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9999" w:val="clea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Semana de Integridad Judicial</w:t>
      </w:r>
    </w:p>
    <w:p>
      <w:pPr>
        <w:pStyle w:val="Normal"/>
        <w:shd w:fill="009999" w:val="clea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“</w:t>
      </w:r>
      <w:r>
        <w:rPr>
          <w:b/>
          <w:color w:val="FFFFFF"/>
          <w:sz w:val="32"/>
        </w:rPr>
        <w:t>Más información, Más Acceso, Mejor Justicia”.</w:t>
      </w:r>
    </w:p>
    <w:p>
      <w:pPr>
        <w:pStyle w:val="Normal"/>
        <w:rPr>
          <w:b/>
          <w:b/>
        </w:rPr>
      </w:pPr>
      <w:r>
        <w:rPr>
          <w:b/>
        </w:rPr>
        <w:t>DEL 5 AL 9 DE DICIEMBRE DE 2011. PALACIO DE JUSTICIA DE ASUN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tivo: </w:t>
      </w:r>
      <w:r>
        <w:rPr/>
        <w:t>Dar a conocer a la ciudadanía los programas de transparencia, rendición de cuentas y acceso a la información, mediante simposios, un foro y una Expoferia Judicial.</w:t>
      </w:r>
    </w:p>
    <w:p>
      <w:pPr>
        <w:pStyle w:val="Normal"/>
        <w:rPr/>
      </w:pPr>
      <w:r>
        <w:rPr/>
      </w:r>
    </w:p>
    <w:p>
      <w:pPr>
        <w:pStyle w:val="Normal"/>
        <w:shd w:fill="009999" w:val="clear"/>
        <w:rPr>
          <w:color w:val="FFFFFF"/>
          <w:sz w:val="24"/>
        </w:rPr>
      </w:pPr>
      <w:r>
        <w:rPr>
          <w:color w:val="FFFFFF"/>
          <w:sz w:val="24"/>
        </w:rPr>
        <w:t>PROGRAM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410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nes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r. Simposio Nacional  de Administración Presupuestaria y Derecho Público, para la transparencia y justicia con calid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a de Conferencias, 8vo piso. Torre Nort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00 a 12:00 hs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es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rtura de la Expoferia Judicial sobre los mecanismos de lucha contra la corrupción y programas de accesos a la justic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zoleta Poder Jud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00 a 13:00 hs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Foro de Lucha contra la Corrupción en el Estado Paraguayo”. Sobre los sistemas internos de control de la instituciones del Esta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de Conferencias 1 y 2 del 8vo Piso T. N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a 13:00 hs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r. Congreso Internacional sobre Integridad, Transparencia y Rendición de Cuentas, dirigido a Magistrados y Organismos internacionales de cooperació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 Guara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 a 18:00 h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ércoles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ción de la Guía de los Espacios Amigables del Poder Judi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de Conferencias – 8vo Piso T. N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 a 10:3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ernes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rre de la Expoferia Judici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zoleta Poder Jud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 h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009999" w:val="clea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“</w:t>
      </w:r>
      <w:r>
        <w:rPr>
          <w:b/>
          <w:color w:val="FFFFFF"/>
          <w:sz w:val="32"/>
        </w:rPr>
        <w:t>Foro de control de la corrupción en el Estado Paraguayo”</w:t>
      </w:r>
    </w:p>
    <w:p>
      <w:pPr>
        <w:pStyle w:val="Normal"/>
        <w:rPr>
          <w:b/>
          <w:b/>
        </w:rPr>
      </w:pPr>
      <w:r>
        <w:rPr>
          <w:b/>
        </w:rPr>
        <w:t>MARTES 6 DE DICIEMBRE. 10:00 A 13:00 HS. SALAS DE CONFERENCIAS DE 8º y 9º PISOS. TORRE NORTE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424"/>
        <w:gridCol w:w="1985"/>
        <w:gridCol w:w="992"/>
        <w:gridCol w:w="297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ma del Pan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u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or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Órganos de Control Interno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er Judici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Mecanismos de control interno para prevenir la corrupción judicial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º Piso Torre Norte. Sala de Conferencias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quejas y denuncias  - Auditoría Interna – Auditoría de Gestión Judicial – Sistema de ética Judicial – Superintendenci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erio Público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Mecanismos de control interno y persecución penal de la corrupció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º Piso Torre Norte. Sala de Conferencias 1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disciplina – Inspectoría General – Auditoría General – Unidad de Control Fiscal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loría General de la Repúbli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Mecanismos de control interno y control financiero del estado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º Piso Torre Norte. Sala de Conferencias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ía Institucional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Nacional de Contrataciones Pública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rol de la Corrupción en los procesos de Compras del Estad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º Piso Torre Norte. Sala de Conferencias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anismos de Control Interno. 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Visibilizar los diferentes sistemas internos de control de las instituciones del Estado  y debatir sobre los mismos con los representantes a su cargo. Se desarrollará a través de cuatro panele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1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3910</wp:posOffset>
          </wp:positionH>
          <wp:positionV relativeFrom="paragraph">
            <wp:posOffset>-408305</wp:posOffset>
          </wp:positionV>
          <wp:extent cx="7296150" cy="102870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85950</wp:posOffset>
          </wp:positionH>
          <wp:positionV relativeFrom="paragraph">
            <wp:posOffset>-392430</wp:posOffset>
          </wp:positionV>
          <wp:extent cx="1914525" cy="102870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17:00Z</dcterms:created>
  <dc:creator>OMOREL</dc:creator>
  <dc:description/>
  <cp:keywords/>
  <dc:language>en-US</dc:language>
  <cp:lastModifiedBy>prensa</cp:lastModifiedBy>
  <cp:lastPrinted>2011-11-29T13:41:00Z</cp:lastPrinted>
  <dcterms:modified xsi:type="dcterms:W3CDTF">2011-12-02T13:17:00Z</dcterms:modified>
  <cp:revision>2</cp:revision>
  <dc:subject/>
  <dc:title>Semana de Integridad Judicial</dc:title>
</cp:coreProperties>
</file>