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OFICIAL DE SECRETARÍA II DE LA SECRETARÍA DE INSTRUCCIÓN SUMARIAL – SUPERINTENDENCIA GENERAL DE JUSTIC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797.720 (Dos millones setecientos noventa y siete mil setecientos veinte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5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5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5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5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SCRIPCIÓN Y VALORACIÓN DEL CARGO</w:t>
      </w:r>
    </w:p>
    <w:p>
      <w:pPr>
        <w:pStyle w:val="Prrafodelista"/>
        <w:numPr>
          <w:ilvl w:val="1"/>
          <w:numId w:val="5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i/>
                <w:color w:val="0F243E"/>
              </w:rPr>
              <w:t>Objetivo:</w:t>
            </w:r>
            <w:r>
              <w:rPr>
                <w:rFonts w:cs="Cambria" w:ascii="Cambria" w:hAnsi="Cambria"/>
                <w:color w:val="0F243E"/>
              </w:rPr>
              <w:t xml:space="preserve"> atender al público en general, tanto interno como externo a la Institución, a fin de canalizar sus requerimientos sobre asuntos relacionados con los sumarios instruidos por el departamento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Atender telefónica y personalmente a las personas que contactan con el departamento a fin de brindar información autorizada sobre las investigaciones realizada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Archivar y custodiar los documentos y expedientes relacionados a los hechos investig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Realizar tareas operativas que guarden estrecha relación con la instrucción de sumarios y con su carg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Actualizar la base de datos electrónica del Sistema Disciplina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Armar y foliar expedientes y entregar al Actuari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Ordenar, clasificar y guardar los expedientes de la depende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Preparar y entregar notas de la depende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Las demás funciones asignadas por sus superiores jerárquicos.</w:t>
            </w:r>
          </w:p>
        </w:tc>
      </w:tr>
    </w:tbl>
    <w:p>
      <w:pPr>
        <w:pStyle w:val="Prrafodelista"/>
        <w:ind w:left="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5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Compo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2 años desempeñando tareas en el sector público o 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1 año en cargos jurisdiccionales, administrativos o de atención al públ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F243E"/>
              </w:rPr>
              <w:t>Estudiante universitario de la Carrera de De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  <w:color w:val="0F243E"/>
              </w:rPr>
              <w:t>S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ursos relacionados al Derecho en general, secretariado ejecutivo,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highlight w:val="yellow"/>
              </w:rPr>
            </w:pPr>
            <w:r>
              <w:rPr>
                <w:rFonts w:cs="Cambria" w:ascii="Cambria" w:hAnsi="Cambria"/>
                <w:color w:val="0F243E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</w:rPr>
            </w:pPr>
            <w:r>
              <w:rPr>
                <w:rFonts w:cs="Cambria" w:ascii="Cambria" w:hAnsi="Cambria"/>
                <w:b/>
                <w:color w:val="0F243E"/>
              </w:rPr>
              <w:t>PRINCIPALES COMPET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Redacción, fluidez y comprensión verb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Responsabilidad, honestidad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Buen relacionamiento interpersonal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apacidad de organizar y planificar el trabaj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 xml:space="preserve">Discreción y confidencialidad. 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Habilidad comunicacional en idiomas oficiales, español y guaraní.</w:t>
            </w:r>
          </w:p>
          <w:p>
            <w:pPr>
              <w:pStyle w:val="Prrafodelista"/>
              <w:numPr>
                <w:ilvl w:val="0"/>
                <w:numId w:val="2"/>
              </w:numPr>
              <w:ind w:left="175" w:hanging="141"/>
              <w:jc w:val="left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  <w:t>Conocimiento de las normativas que rigen al Poder Judicial.</w:t>
            </w:r>
          </w:p>
        </w:tc>
      </w:tr>
    </w:tbl>
    <w:p>
      <w:pPr>
        <w:pStyle w:val="Prrafodelista"/>
        <w:ind w:left="0" w:hanging="0"/>
        <w:rPr>
          <w:rFonts w:ascii="Cambria" w:hAnsi="Cambria" w:cs="Cambria"/>
          <w:i/>
          <w:i/>
          <w:color w:val="0F243E"/>
        </w:rPr>
      </w:pPr>
      <w:r>
        <w:rPr>
          <w:rFonts w:cs="Cambria" w:ascii="Cambria" w:hAnsi="Cambria"/>
          <w:i/>
          <w:color w:val="0F243E"/>
        </w:rPr>
        <w:t xml:space="preserve">Observación: Las tareas y requisitos del cargo se ajustan al Manual de Funciones y Procedimientos de la Oficina Disciplinaria. </w:t>
      </w:r>
    </w:p>
    <w:p>
      <w:pPr>
        <w:pStyle w:val="Prrafodelista"/>
        <w:rPr>
          <w:rFonts w:ascii="Cambria" w:hAnsi="Cambria" w:cs="Cambria"/>
          <w:b/>
          <w:b/>
          <w:i/>
          <w:i/>
          <w:color w:val="0F243E"/>
        </w:rPr>
      </w:pPr>
      <w:r>
        <w:rPr>
          <w:rFonts w:cs="Cambria" w:ascii="Cambria" w:hAnsi="Cambria"/>
          <w:b/>
          <w:i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color w:val="0F243E"/>
          <w:u w:val="single"/>
          <w:lang w:val="es-ES"/>
        </w:rPr>
      </w:pPr>
      <w:r>
        <w:rPr>
          <w:rFonts w:cs="Cambria" w:ascii="Cambria" w:hAnsi="Cambria"/>
          <w:b/>
          <w:color w:val="0F243E"/>
          <w:u w:val="single"/>
          <w:lang w:val="es-E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e entiende por aquellas funciones desempeñadas en el área del Derecho, área administrativa o de atención al público. Cuentan las experiencias como practicante (hasta 2 años) dentro de la Corte Suprema de Justicia. Serán puntuadas las experiencias que estén debidamente certificadas con documentación emitida por la Institución (foja, legajo, decretos, resoluciones o constancias de RRHH que certifiquen la dependencia y antigüedad en servicio).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4° curso en adelante de la carrera de Derec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1° al 3° curso de la carrera de Derec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Derecho, Informática, así como Didáctica Universitaria, Habilitación Pedagógica, Idiomas, competencias que aporten al cargo como Relaciones Humanas, Redacción, Secretariado Ejecutivo, etc. 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color w:val="0F243E"/>
          <w:szCs w:val="24"/>
          <w:u w:val="single"/>
        </w:rPr>
        <w:t>CRONOGRAMA DEL CONC</w:t>
      </w:r>
      <w:r>
        <w:rPr/>
        <w:t>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5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Miembros del Consejo de Superintendencia de la Corte Suprema de Justicia.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7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perintendente General de Justicia. 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8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Cambria" w:hAnsi="Cambria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Cambria" w:hAnsi="Cambria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cs="Cambria"/>
      <w:b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16T09:10:00Z</cp:lastPrinted>
  <dcterms:modified xsi:type="dcterms:W3CDTF">2024-09-16T15:20:00Z</dcterms:modified>
  <cp:revision>67</cp:revision>
  <dc:subject/>
  <dc:title>Asunción, 03 de julio de 2012</dc:title>
</cp:coreProperties>
</file>