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ista de magistrados reconocidos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ircunscripción Judicial de la Capit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Abog. Enrique Mongelós, Juez en lo Civil y Comercial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Abog. María Cristina Escobar Arza, Jueza de la Niñez y la Adolescenc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Blanca Mafalda Benítez Rivas, Jueza en lo Labor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Abog. Rubén Darío Riquelme Ramírez, Juez Penal de Garantía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Isacio Domiciano Cuevas Recalde, Juez de Ejecució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Aboga. Hugo Hernán Moran Ovelar, Juez Civil Comercial 6to tur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Abog, Maria Eugenia Giménez de Allen, Jueza de la Niñez y la Adolescenc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Maria Rosa Gonzalez Sarubbi de Fernández, Jueza de la Niñez y la Adolescenc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Abog. Ana Maria de Jesús llanes de Ferreira, Jueza Penal de Ejecución de Sentenc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Abog. Carlos Alfredo Escobar Espínola Juez Penal de Ejecución y Sentenc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Abog. Pedro Juan Mayor Martínez, Juez Penal de Garantía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Circunscripción Judicial de Guai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Simón Darío Cardozo Bogado, Juez en lo Civil y Comerci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Abog. Alba Rosa Marecos, Jueza de la Niñez y Adolescencia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Aida Beatriz Prieto de Marecos, Jueza Penal de Ejecució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Lucina Antonia Fernández de Echauri, Jueza de lo Civil Comercial y Laboral 2º. Tur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ircunscripción Judicial de Concepción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Matilde Abelina Rivas de Abente, Jueza en lo Civil, Comercial y Labor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Juan Angel Aguirre Bareiro, Juez Penal de Ejecució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María Petrona de Giacomi Prieto, Jueza en lo Civil y Comercial y Labor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ircunscripción Judicial de Caaguazú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Zenobia Frutos Estigarribia, Jueza de la Niñez y la Adolescenc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María del Carmen Centurión de Pessolani, Jueza Penal de Ejecució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David Antonio Escobar Ojeda, Juez Penal de la Adolescenc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Abog. Antonio Duarte Guerrero, Juez Penal de Garantía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ircunscripción Judicial de Ñeembuc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Graciela Elena Candia Fretes, Jueza en lo Civil, Comercial y Labor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Abog. Charles Duré Verza, Juez de la Niñez y la Adolescenc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ircunscripción Judicial de Cordille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Carmen Mendoza, Jueza en lo Civil, Comercial y Labor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ircunscripción Judicial de Centr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Juvencio P. Torres Noceda, Juez en lo Civil, Comercial y Laboral de Luqu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Isidoro Olazar Pozza, Juez en lo Civil, Comercial, Laboral y de la Niñez y la Adolescencia de Lambaré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Hugo René Camé Saldívar, Jueza Penal de Garantías de Lambar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Karen Geraldine González Acuña, Jueza de la Niñez y la Adolescencia de San Lorenz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Sonia Elizabeth Sánchez Laspina, Jueza Penal de la Adolescencia de San Lorenz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Abog. Carlos Agustín Fretes Jacquet, Juez Civil Comercial Labor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ircunscripción Judicial de Misiones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Miguel Ángel Mendoza, en doble carácter, como Juez Penal de Garantías e interino del Juzgado en lo Civil y Comercial de su circunscripció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Antonio Insfrán Alvarez, Juez Penal de Ejecució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ircunscripción Judicial de Paraguar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Meliano Mereles Espinoza, Juez en lo Civil, Comercial y Labor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Víctor Manuel Vega González, Juez Penal de Garantí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ircunscripción Judicial de San Pedr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Osvaldo Rafael Godoy Zárate, Juez en lo Civil, Comercial y Laboral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Abog. Narciso Ferreira Riveros, Juez Penal de Garanti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Fernando Benítez Franco, Juez Penal de Garantías – 1er. Tur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ircunscripción Judicial de Alto Paran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Atilio Saguier Ganado, Juez en lo Civil y Comerci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Lidia Noemí Almada de Couchonal, Jueza en lo Labor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Rafael de Jesús Jacobo Rojas, Juez en lo Civil, Comercial, Laboral y de la Niñez y la Adolescencia de Santa Ri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Graciela Ovelar, Jueza de la Niñez y la Adolescenc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Manuel Florentín Trinidad Colmán, Juez Penal de Garantí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ircunscripción Judicial de Canindey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Silvio Ramón Flores Mendoza, Juez Penal de Garantías de Curugua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ircunscripción Judicial de Amamb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Perfecto Silvio Orrego, Juez en lo Civil, Comercial y Labor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Luis Alberto Benítez Noguera, en doble carácter, como Juez Penal de Ejecución y como interino del Juzgado Penal de Garantías de su Circunscripció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ircunscripción Judicial de Itapú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Juan Casco Amarilla, Juez en lo Civil y Comercial y Labor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Evelin Marlene Peralta, Jueza de la Niñez y la Adolescenc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Abog. Máximo Atilio Martín Ojeda, Juez Penal de Garantí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bog. Miguel Ángel Vargas Díaz, Juez en lo Civil, Comercial y Labor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Juramento de un Defensor Público y jueces de Pa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r otro lado, esa misma fecha la Corte Suprema de Justicia tomará juramento a una defensora pública en lo Penal de la Capital y a 8 jueces de Paz de diferentes comunidades en la Circunscripción Judicial de Itapúa. El acto también, se llevará a cabo en el Salón Auditorio del Poder Judicial a las 10:00 hor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ista de los designado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fensor Público en lo Penal de la Capita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og. Alicia Verónica María Pedrozo Bern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Juez de Paz de General Delgado – Circunscripción Judicial de Itapúa 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og. Andrea Viviana Galeano de Melgarej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Juez de Paz de Colonia Capitán Miranda – Circunscripción Judicial de Itapú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og. Silvia Trinidad San Miguel Dietz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Juez de Paz de Encarnació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og. Celia Isabel Jacobs Gall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Juez de Paz de San Juan del Paraná –Circunscripción Judicial de Itapú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bog. Rossana Aurora Verón de Arca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Juez de Paz de Bella Vista Sur – Circunscripción Judicial de Itapú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og. Rosalba Magdalena Garay Stefa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Juez de Paz de Colonia Mayor Julio Otaño – Circunscripción Judicial de Itapú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og. Felipe Nery Orué Zarz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Juez de Paz de Carmen del Paraná – Circunscripción Judicial de Itapúa: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og. María Cristina Bogado Cáceres de Ibáñe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Juez de Paz de Tomás Romero Pereira – Circunscripción Judicial de Itapúa: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bog. Gloria Teresa Dominguez de Morínigo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8:12:00Z</dcterms:created>
  <dc:creator>prensa</dc:creator>
  <dc:description/>
  <cp:keywords/>
  <dc:language>en-US</dc:language>
  <cp:lastModifiedBy>prensa</cp:lastModifiedBy>
  <dcterms:modified xsi:type="dcterms:W3CDTF">2008-12-29T18:13:00Z</dcterms:modified>
  <cp:revision>1</cp:revision>
  <dc:subject/>
  <dc:title>Lista de magistrados reconocidos   </dc:title>
</cp:coreProperties>
</file>