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ASISTENTE JURISDICCIONAL III DE LA DIRECCIÓN DE DERECHOS HUMANO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a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3.473.000 (Tres millones cuatrocientos setenta y tres mil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e Concurso no genera Lista de Elegibles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lang w:val="es-PY" w:eastAsia="es-PY"/>
              </w:rPr>
            </w:pPr>
            <w:r>
              <w:rPr>
                <w:rFonts w:cs="Times New Roman" w:ascii="Cambria" w:hAnsi="Cambria"/>
                <w:lang w:val="es-PY" w:eastAsia="es-PY"/>
              </w:rPr>
              <w:t>Proveer asistencia técnica y jurídica en la interpretación y aplicación de normativas nacionales e internacionales en materia de derechos humanos con especial énfasis en grupos y personas en condición de vulnerabilidad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lang w:val="es-PY" w:eastAsia="es-PY"/>
              </w:rPr>
              <w:t>Apoyar en la redacción y revisión de documentos jurídicos, notas y otros textos relacionados con la defensa y promoción de los derechos humano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ctuar como punto de contacto para la recepción y gestión de consultas o reclamos relacionados con la violación de derechos humanos y el acceso a la justicia, respondiendo de manera efectiva y en los idiomas oficiales correspondientes (español y guaraní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laborar en la identificación de necesidades específicas de estos grupos y proponer soluciones para mejorar su acceso a la justicia y a sus derecho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olaborar en la elaboración de informes técnicos especializados, organización de </w:t>
            </w:r>
            <w:r>
              <w:rPr>
                <w:rFonts w:cs="Cambria" w:ascii="Cambria" w:hAnsi="Cambria"/>
              </w:rPr>
              <w:t>espacios de sensibilización y publicaciones en la materia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Facilitar la comunicación entre las distintas partes involucradas, incluyendo autoridades, organizaciones de la sociedad civil y los grupos en situación de vulnerabilidad atendido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rticipar en la organización y ejecución de talleres, seminarios y otras actividades de capacitación y sensibilización dirigidas a fortalecer el conocimiento en derechos humanos de funcionarios y de la comunidad en general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laborar informes periódicos sobre la situación de los derechos humanos en las áreas de intervención, destacando los principales desafíos y proponiendo recomendaciones para su mejora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laborar activamente con otros miembros del equipo, manteniendo una comunicación abierta y efectiva, y contribuyendo al logro de los objetivos organizacionales en materia de derechos humano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ntener y organizar un sistema de archivos eficiente y seguro, asegurando la confidencialidad y el acceso adecuado a la información.</w:t>
            </w:r>
          </w:p>
        </w:tc>
      </w:tr>
    </w:tbl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Compo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4 años desempeñándose como profesional del Dere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3 años de experiencia en materia de Derech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eastAsia="Cambria" w:cs="Cambria" w:ascii="Cambria" w:hAnsi="Cambria"/>
              </w:rPr>
              <w:t>Egresado Universitario de la carrera de Derecho (con Título de Grad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Sí</w:t>
            </w:r>
          </w:p>
        </w:tc>
      </w:tr>
      <w:tr>
        <w:trPr>
          <w:trHeight w:val="7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specializaciones/Maestrías en Derechos Humanos, relacionadas a Derecho, Resolución de Conflic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No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apacitaciones relacionadas a los derechos humanos en general.</w:t>
            </w:r>
          </w:p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apacitaciones sobre el acceso a la justicia de grupos y personas en condición de vulnerabilidad.</w:t>
            </w:r>
          </w:p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apacitaciones relacionadas al derecho internacional de los derechos humanos (Sistemas Universal e Interamericano).</w:t>
            </w:r>
          </w:p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apacitaciones en Resolución de Conflic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PRINCIPALES COMPETENCI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Redacción de nota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Habilidad para las Relaciones Humanas y Públicas, muy especialmente con experiencia en atención directa a grupos y personas en condición de vulner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onocimiento de Acordadas de la Corte Suprema de Justicia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 xml:space="preserve">Conocimiento de las normativas nacionales e internacionales de derechos humanos. 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Habilidad comunicacional en idiomas Castellano –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Habilidad para realizar intervenciones efectivas y sensibles en contextos de vulner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Alta capacidad para manejar situaciones complejas y mediar conflictos, estableciendo relaciones de confianza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Empatía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Estabilidad Emocional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Buen nivel Respons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 xml:space="preserve">Buen relacionamiento interpersonal.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ATRIZ DE EVALUACIÓN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544"/>
        <w:gridCol w:w="850"/>
        <w:gridCol w:w="4678"/>
      </w:tblGrid>
      <w:tr>
        <w:trPr>
          <w:trHeight w:val="426" w:hRule="atLeast"/>
        </w:trPr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s-ES"/>
              </w:rPr>
              <w:t>Descripción de fac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s-ES"/>
              </w:rPr>
              <w:t>P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s-ES"/>
              </w:rPr>
              <w:t>Criterios de Evaluación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eastAsia="es-ES"/>
              </w:rPr>
              <w:t>1. FACTORES DE APTITUD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18"/>
                <w:lang w:eastAsia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18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18"/>
                <w:lang w:eastAsia="es-ES"/>
              </w:rPr>
              <w:t>1.1. Educación Formal o Acredit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18"/>
                <w:lang w:eastAsia="es-ES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  <w:t xml:space="preserve">Se tendrán en cuenta las Especializaciones o Maestrías en alguna rama del Derecho, relacionadas a Derechos Humanos, Resolución de Conflictos, Escuela Judicial (estas deben estar culminadas). Se puntúa 1 certificación.  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1.1.1. Especialización/Maest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18"/>
                <w:lang w:eastAsia="es-ES"/>
              </w:rPr>
              <w:t xml:space="preserve">1.2. Capacitaciones Acreditad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 tomarán en cuenta todos los cursos que estén relacionados a: Derechos Humanos, Derecho, Informática, Didáctica Universitaria, Habilitación Pedagógica, Idiomas, Resolución de Conflictos,  competencias que aporten al cargo como Relaciones Humanas.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1.2.3. Más de 5 cu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 xml:space="preserve">1.2.2. Hasta 5 curs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8"/>
                <w:lang w:eastAsia="es-ES"/>
              </w:rPr>
              <w:t>2. FACTORES DE EXPERIENC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18"/>
                <w:lang w:eastAsia="es-ES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1"/>
                <w:numId w:val="7"/>
              </w:numPr>
              <w:suppressAutoHyphens w:val="tru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18"/>
                <w:lang w:eastAsia="es-ES"/>
              </w:rPr>
              <w:t>Experiencia Laboral General (área del Derec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18"/>
                <w:lang w:eastAsia="es-ES"/>
              </w:rPr>
              <w:t>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 entiende por las experiencias dentro del área del Derecho en general, ya sea en el sector privado o en el sector público: Estudios Jurídicos, Fiscalía o Defensoría área Jurisdiccional, juzgados y oficinas de apoyo jurisdiccional dentro del Poder Judicial. Cuentan las experiencias como practicante hasta 2 años, certificadas con Resolución o Constancia del Consejo de Administración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Más de 7 añ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Más de 4 años a 7 añ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Hasta 4 añ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18"/>
                <w:lang w:eastAsia="es-ES"/>
              </w:rPr>
              <w:t xml:space="preserve">Experiencia Laboral Específ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18"/>
                <w:lang w:eastAsia="es-ES"/>
              </w:rPr>
              <w:t>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  <w:t xml:space="preserve">Se entiende por aquellas experiencias en el área de los derechos humanos: trabajo con grupos y personas en condición de vulnerabilidad en materia de acceso a derechos y colaboración en materia de elaboración de informes técnicos especializados, espacios de sensibilización y publicaciones en la materia. Serán puntuadas las que estén debidamente certificadas con documentación emitida por la Institución (foja, legajo, decretos, resoluciones o constancias de RRHH que certifiquen la dependencia y antigüedad en servicio). Cuentan las experiencias como practicante en el área, dentro del Poder Judicial, (hasta 2 años) con constancia de la Institución. 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Más de 5 añ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Más de 3 años a 5 añ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Hasta 3 añ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eastAsia="es-ES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es-ES"/>
              </w:rPr>
            </w:pPr>
            <w:r>
              <w:rPr>
                <w:rFonts w:eastAsia="Cambria" w:cs="Cambria" w:ascii="Cambria" w:hAnsi="Cambria"/>
                <w:b/>
                <w:color w:val="000000"/>
                <w:lang w:eastAsia="es-ES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  <w:lang w:eastAsia="es-ES"/>
              </w:rPr>
              <w:t>3. Conocimiento Específico para el cargo (Etapa III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color w:val="000000"/>
                <w:sz w:val="24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18"/>
                <w:lang w:eastAsia="es-ES"/>
              </w:rPr>
              <w:t>5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lang w:eastAsia="es-ES"/>
              </w:rPr>
              <w:t>4.Aptitud Psicotécnica para el cargo (Etapa IV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18"/>
                <w:lang w:eastAsia="es-ES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s-ES"/>
              </w:rPr>
              <w:t>TOTAL DE PUNT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/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CRONOGRAMA DEL CONC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istros Enlace de la Dirección de Derechos Humanos. 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a de la Dirección de Derechos Humanos. 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9T10:04:00Z</cp:lastPrinted>
  <dcterms:modified xsi:type="dcterms:W3CDTF">2024-09-11T15:04:00Z</dcterms:modified>
  <cp:revision>69</cp:revision>
  <dc:subject/>
  <dc:title>Asunción, 03 de julio de 2012</dc:title>
</cp:coreProperties>
</file>