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GRESO Y PROMOCIÓN DE PERSONAS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GESTIÓN DE CONCURSOS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BASES Y CONDICIONES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RGO: ASISTENTE JURISDICCIONAL III DE LA SECCIÓN ESTADÍSTICAS NO PENALES CAPITAL E INTERIOR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ADMINISTRACIÓN DE JUSTICIA CAPITAL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DESCRIPCIÓN DEL CARGO  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76"/>
      </w:tblGrid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bicación Físic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ASUNCIÓN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acancias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(una)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</w:rPr>
              <w:t>Remuneración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Gs. 3.266.690 (Tres millones doscientos sesenta y seis mil seiscientos noventa guaraníes) 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Beneficios Adicionales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eguro Médico.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bservaciones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Cargo no comisionable a otra Circunscripción Judicial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TIPO DE CONCURSO</w:t>
      </w:r>
    </w:p>
    <w:p>
      <w:pPr>
        <w:pStyle w:val="Normal"/>
        <w:numPr>
          <w:ilvl w:val="1"/>
          <w:numId w:val="5"/>
        </w:numPr>
        <w:ind w:left="720" w:hanging="11"/>
        <w:rPr>
          <w:rFonts w:ascii="Cambria" w:hAnsi="Cambria" w:cs="Cambria"/>
        </w:rPr>
      </w:pPr>
      <w:r>
        <w:rPr>
          <w:rFonts w:cs="Cambria" w:ascii="Cambria" w:hAnsi="Cambria"/>
          <w:b/>
        </w:rPr>
        <w:t>Tipo de concurso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Concurso Público de Oposición de Méritos y Aptitudes:</w:t>
      </w:r>
      <w:r>
        <w:rPr>
          <w:rFonts w:cs="Cambria" w:ascii="Cambria" w:hAnsi="Cambria"/>
        </w:rPr>
        <w:t xml:space="preserve"> pueden postularse todos los ciudadanos, incluidos los funcionarios de la C.S.J., que cumplan con los requisitos constitucionales, legales y reglamentarios, establecidos en el Articulo N°3 de la Acordada      Nº 1.309 y en estas Bases y Condiciones.</w:t>
      </w:r>
    </w:p>
    <w:p>
      <w:pPr>
        <w:pStyle w:val="Normal"/>
        <w:numPr>
          <w:ilvl w:val="1"/>
          <w:numId w:val="5"/>
        </w:numPr>
        <w:ind w:left="720" w:hanging="1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dalidad de Selección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La Selección será por </w:t>
      </w:r>
      <w:r>
        <w:rPr>
          <w:rFonts w:cs="Cambria" w:ascii="Cambria" w:hAnsi="Cambria"/>
          <w:b/>
          <w:i/>
        </w:rPr>
        <w:t>Orden de Mérito</w:t>
      </w:r>
      <w:r>
        <w:rPr>
          <w:rFonts w:cs="Cambria" w:ascii="Cambria" w:hAnsi="Cambria"/>
          <w:b/>
        </w:rPr>
        <w:t>:</w:t>
      </w:r>
      <w:r>
        <w:rPr>
          <w:rFonts w:cs="Cambria" w:ascii="Cambria" w:hAnsi="Cambria"/>
        </w:rPr>
        <w:t xml:space="preserve"> la Máxima Autoridad elegirá a los postulantes de acuerdo al mayor puntaje y sucesivamente en el orden descendente, obtenidos a partir de los resultados de las evaluaciones. Esta Modalidad de Selección no abarca Entrevistas.</w:t>
      </w:r>
    </w:p>
    <w:p>
      <w:pPr>
        <w:pStyle w:val="Normal"/>
        <w:numPr>
          <w:ilvl w:val="1"/>
          <w:numId w:val="5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Lista de elegibles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te Concurso no genera Lista de Elegible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5"/>
        </w:numPr>
        <w:ind w:left="720" w:hanging="11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iterios de Desempat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caso de igualdad de puntajes en el Resultado Final, el orden de mérito se hará de acuerdo a los siguientes criterios y orden de desempat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º Mayor calificación en el Factor Educación Formal o Acreditad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º Mayor calificación en el Factor Experiencia Laboral Específic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º Mayor calificación en el Factor Experiencia Laboral Gener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º Condición de funcionario o contratado del Poder Judici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º Mayor antigüedad como funcionario o contratado del Poder Judici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º Sorteo Público ante el Comité de Selección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5"/>
        </w:numPr>
        <w:ind w:left="720" w:hanging="11"/>
        <w:jc w:val="both"/>
        <w:rPr/>
      </w:pPr>
      <w:r>
        <w:rPr>
          <w:rFonts w:cs="Cambria" w:ascii="Cambria" w:hAnsi="Cambria"/>
          <w:b/>
        </w:rPr>
        <w:t xml:space="preserve">Publicación de Convocatorias y Resultados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as convocatorias a las Evaluaciones de Conocimientos y Psicotécnicas así como los Resultados de los Concursos serán publicados en la Página Web del Poder Judicial: </w:t>
      </w:r>
      <w:hyperlink r:id="rId2">
        <w:r>
          <w:rPr>
            <w:rStyle w:val="InternetLink"/>
            <w:rFonts w:cs="Cambria" w:ascii="Cambria" w:hAnsi="Cambria"/>
          </w:rPr>
          <w:t>www.pj.gov.py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1"/>
          <w:numId w:val="5"/>
        </w:numPr>
        <w:ind w:left="720" w:hanging="11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iterios de Exclusión de Postulante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s postulantes podrán ser excluidos del proceso de concurso en los siguientes casos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la Etapa I (Verificación Documental), aquellos postulantes que no cumplan con los requisitos excluyentes del perfil del puesto establecido en las bases y condiciones y/o no presenten la documentación completa requerid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la Etapa II (Evaluación Curricular), los postulantes cuyo puntaje acumulado no alcance un mínimo de 50% del puntaje establecido para esta etapa, en las bases y condicion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la Etapa III (Evaluación de Conocimientos), el postulante que no alcance un mínimo de 60% del puntaje establecido en las bases y condicion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quellos postulantes que no se presenten o llegaren fuera del horario establecido a las evaluaciones de conocimientos, aptitud psicológica y/o entrevist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cualquier etapa del concurso se podrá resolver la exclusión de postulantes cuando se constatare de manera fehaciente, intento de fraude o de influir sobre el sentido de la decisión a través de cualquier métod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spacing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DESCRIPCIÓN Y VALORACIÓN DEL CARGO </w:t>
      </w:r>
    </w:p>
    <w:p>
      <w:pPr>
        <w:pStyle w:val="Prrafodelista"/>
        <w:numPr>
          <w:ilvl w:val="1"/>
          <w:numId w:val="5"/>
        </w:numPr>
        <w:ind w:left="720" w:hanging="11"/>
        <w:rPr>
          <w:rFonts w:ascii="Cambria" w:hAnsi="Cambria" w:cs="Cambria"/>
          <w:b/>
          <w:b/>
          <w:color w:val="0F243E"/>
          <w:lang w:val="es-ES"/>
        </w:rPr>
      </w:pPr>
      <w:r>
        <w:rPr>
          <w:rFonts w:cs="Cambria" w:ascii="Cambria" w:hAnsi="Cambria"/>
          <w:b/>
          <w:color w:val="0F243E"/>
          <w:lang w:val="es-ES"/>
        </w:rPr>
        <w:t>Tareas del cargo</w:t>
      </w:r>
    </w:p>
    <w:p>
      <w:pPr>
        <w:pStyle w:val="Prrafodelista"/>
        <w:numPr>
          <w:ilvl w:val="0"/>
          <w:numId w:val="4"/>
        </w:numPr>
        <w:rPr/>
      </w:pPr>
      <w:r>
        <w:rPr>
          <w:rFonts w:cs="Cambria" w:ascii="Cambria" w:hAnsi="Cambria"/>
          <w:color w:val="0F243E"/>
          <w:lang w:val="es-ES"/>
        </w:rPr>
        <w:t>Realizar tareas de naturaleza técnica, aplicando procedimientos y disposiciones de la normativa legal y administrativa.</w:t>
      </w:r>
    </w:p>
    <w:p>
      <w:pPr>
        <w:pStyle w:val="Prrafodelista"/>
        <w:numPr>
          <w:ilvl w:val="0"/>
          <w:numId w:val="4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Registro de expedientes en el Sistema de Gestión Jurisdiccional.</w:t>
      </w:r>
    </w:p>
    <w:p>
      <w:pPr>
        <w:pStyle w:val="Prrafodelista"/>
        <w:numPr>
          <w:ilvl w:val="0"/>
          <w:numId w:val="4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Registro y tabulación de Resoluciones Judiciales.</w:t>
      </w:r>
    </w:p>
    <w:p>
      <w:pPr>
        <w:pStyle w:val="Prrafodelista"/>
        <w:numPr>
          <w:ilvl w:val="0"/>
          <w:numId w:val="4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Generación de datos estadísticos a partir de registros administrativos.</w:t>
      </w:r>
    </w:p>
    <w:p>
      <w:pPr>
        <w:pStyle w:val="Prrafodelista"/>
        <w:numPr>
          <w:ilvl w:val="0"/>
          <w:numId w:val="4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Gestión documental (archivo de resoluciones judiciales).</w:t>
      </w:r>
    </w:p>
    <w:p>
      <w:pPr>
        <w:pStyle w:val="Prrafodelista"/>
        <w:numPr>
          <w:ilvl w:val="0"/>
          <w:numId w:val="4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Atender y resolver consultas relacionadas a las funciones que desempeña.</w:t>
      </w:r>
    </w:p>
    <w:p>
      <w:pPr>
        <w:pStyle w:val="Prrafodelista"/>
        <w:numPr>
          <w:ilvl w:val="0"/>
          <w:numId w:val="4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Redactar informes relacionados a la función que desempeña.</w:t>
      </w:r>
    </w:p>
    <w:p>
      <w:pPr>
        <w:pStyle w:val="Prrafodelista"/>
        <w:numPr>
          <w:ilvl w:val="0"/>
          <w:numId w:val="4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 xml:space="preserve">Otras tareas solicitadas por el superior inmediato y que estén relacionadas a la sección. </w:t>
      </w:r>
    </w:p>
    <w:p>
      <w:pPr>
        <w:pStyle w:val="Prrafodelista"/>
        <w:ind w:left="360" w:hanging="0"/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</w:r>
    </w:p>
    <w:p>
      <w:pPr>
        <w:pStyle w:val="Prrafodelista"/>
        <w:ind w:left="360" w:hanging="0"/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</w:r>
    </w:p>
    <w:p>
      <w:pPr>
        <w:pStyle w:val="Prrafodelista"/>
        <w:ind w:left="360" w:hanging="0"/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</w:r>
    </w:p>
    <w:p>
      <w:pPr>
        <w:pStyle w:val="Prrafodelista"/>
        <w:ind w:left="360" w:hanging="0"/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</w:r>
    </w:p>
    <w:p>
      <w:pPr>
        <w:pStyle w:val="Prrafodelista"/>
        <w:ind w:left="360" w:hanging="0"/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</w:r>
    </w:p>
    <w:p>
      <w:pPr>
        <w:pStyle w:val="Prrafodelista"/>
        <w:numPr>
          <w:ilvl w:val="1"/>
          <w:numId w:val="5"/>
        </w:numPr>
        <w:ind w:left="720" w:hanging="11"/>
        <w:rPr>
          <w:rFonts w:ascii="Cambria" w:hAnsi="Cambria" w:cs="Cambria"/>
          <w:b/>
          <w:b/>
          <w:color w:val="0F243E"/>
        </w:rPr>
      </w:pPr>
      <w:r>
        <w:rPr>
          <w:rFonts w:cs="Cambria" w:ascii="Cambria" w:hAnsi="Cambria"/>
          <w:b/>
          <w:color w:val="0F243E"/>
        </w:rPr>
        <w:t xml:space="preserve">Requisitos del Cargo </w:t>
      </w:r>
    </w:p>
    <w:p>
      <w:pPr>
        <w:pStyle w:val="Prrafodelista"/>
        <w:rPr>
          <w:rFonts w:ascii="Cambria" w:hAnsi="Cambria" w:cs="Cambria"/>
          <w:b/>
          <w:b/>
          <w:color w:val="0F243E"/>
        </w:rPr>
      </w:pPr>
      <w:r>
        <w:rPr>
          <w:rFonts w:cs="Cambria" w:ascii="Cambria" w:hAnsi="Cambria"/>
          <w:b/>
          <w:color w:val="0F243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215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  <w:t>Componen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18"/>
              </w:rPr>
              <w:t>Excluyen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  <w:t>EXPERIENCIA LABORAL GENER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color w:val="0F243E"/>
                <w:sz w:val="20"/>
                <w:highlight w:val="yellow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2 años en instituciones del sector público o privad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color w:val="0F243E"/>
                <w:sz w:val="18"/>
              </w:rPr>
            </w:pPr>
            <w:r>
              <w:rPr>
                <w:rFonts w:cs="Cambria" w:ascii="Cambria" w:hAnsi="Cambria"/>
                <w:color w:val="0F243E"/>
                <w:sz w:val="18"/>
              </w:rPr>
              <w:t>Sí</w:t>
            </w:r>
          </w:p>
        </w:tc>
      </w:tr>
      <w:tr>
        <w:trPr>
          <w:trHeight w:val="5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  <w:t>EXPERIENCIA LABORAL ESPECÍFI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2 años desempeñando tareas en áreas administrativas o del Derecho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color w:val="0F243E"/>
                <w:sz w:val="18"/>
              </w:rPr>
            </w:pPr>
            <w:r>
              <w:rPr>
                <w:rFonts w:cs="Cambria" w:ascii="Cambria" w:hAnsi="Cambria"/>
                <w:color w:val="0F243E"/>
                <w:sz w:val="18"/>
              </w:rPr>
              <w:t>No</w:t>
            </w:r>
          </w:p>
        </w:tc>
      </w:tr>
      <w:tr>
        <w:trPr>
          <w:trHeight w:val="5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  <w:t>EDUCACIÓN FORMAL O ACREDITAD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Estudiante universitario del 4° curso de alguna carrera correspondiente a las Ciencias Sociales o Matemática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color w:val="0F243E"/>
                <w:sz w:val="18"/>
              </w:rPr>
            </w:pPr>
            <w:r>
              <w:rPr>
                <w:rFonts w:cs="Cambria" w:ascii="Cambria" w:hAnsi="Cambria"/>
                <w:color w:val="0F243E"/>
                <w:sz w:val="18"/>
              </w:rPr>
              <w:t>Sí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Posgrados o Especializaciones en gener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color w:val="0F243E"/>
                <w:sz w:val="18"/>
              </w:rPr>
            </w:pPr>
            <w:r>
              <w:rPr>
                <w:rFonts w:cs="Cambria" w:ascii="Cambria" w:hAnsi="Cambria"/>
                <w:color w:val="0F243E"/>
                <w:sz w:val="18"/>
              </w:rPr>
              <w:t>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  <w:t>PRINCIPALES CAPACITACIONES ACREDITAD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Cursos relacionados a Informática, Derecho, Estadística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color w:val="0F243E"/>
                <w:sz w:val="18"/>
              </w:rPr>
            </w:pPr>
            <w:r>
              <w:rPr>
                <w:rFonts w:cs="Cambria" w:ascii="Cambria" w:hAnsi="Cambria"/>
                <w:color w:val="0F243E"/>
                <w:sz w:val="18"/>
              </w:rPr>
              <w:t>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  <w:t>PRINCIPALES COMPETENCIAS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Conocimiento de herramientas informáticas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Redacción de notas, documentos y planillas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Sistema de archivos y tareas administrativas en general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Relaciones humanas y públicas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Habilidad comunicacional en idiomas oficiales: español y guaraní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 xml:space="preserve">Buen relacionamiento interpersonal. 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Estabilidad emocional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Alto nivel de atención y responsabilidad,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Capacidad de Planificación y organización del trabajo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 xml:space="preserve">Conocimiento de normativas que rigen a la función Pública y al Poder Judicial. </w:t>
            </w:r>
          </w:p>
        </w:tc>
      </w:tr>
    </w:tbl>
    <w:p>
      <w:pPr>
        <w:pStyle w:val="Prrafodelista"/>
        <w:rPr>
          <w:rFonts w:ascii="Cambria" w:hAnsi="Cambria" w:cs="Cambria"/>
          <w:b/>
          <w:b/>
          <w:color w:val="0F243E"/>
        </w:rPr>
      </w:pPr>
      <w:r>
        <w:rPr>
          <w:rFonts w:cs="Cambria" w:ascii="Cambria" w:hAnsi="Cambria"/>
          <w:b/>
          <w:color w:val="0F243E"/>
        </w:rPr>
      </w:r>
    </w:p>
    <w:p>
      <w:pPr>
        <w:pStyle w:val="Prrafodelista"/>
        <w:rPr>
          <w:rFonts w:ascii="Cambria" w:hAnsi="Cambria" w:cs="Cambria"/>
          <w:b/>
          <w:b/>
          <w:color w:val="0F243E"/>
        </w:rPr>
      </w:pPr>
      <w:r>
        <w:rPr>
          <w:rFonts w:cs="Cambria" w:ascii="Cambria" w:hAnsi="Cambria"/>
          <w:b/>
          <w:color w:val="0F243E"/>
        </w:rPr>
      </w:r>
    </w:p>
    <w:p>
      <w:pPr>
        <w:pStyle w:val="Prrafodelista"/>
        <w:rPr>
          <w:rFonts w:ascii="Cambria" w:hAnsi="Cambria" w:cs="Cambria"/>
          <w:b/>
          <w:b/>
          <w:color w:val="0F243E"/>
        </w:rPr>
      </w:pPr>
      <w:r>
        <w:rPr>
          <w:rFonts w:cs="Cambria" w:ascii="Cambria" w:hAnsi="Cambria"/>
          <w:b/>
          <w:color w:val="0F243E"/>
        </w:rPr>
      </w:r>
    </w:p>
    <w:p>
      <w:pPr>
        <w:pStyle w:val="Prrafodelista"/>
        <w:rPr>
          <w:rFonts w:ascii="Cambria" w:hAnsi="Cambria" w:cs="Cambria"/>
          <w:b/>
          <w:b/>
          <w:color w:val="0F243E"/>
        </w:rPr>
      </w:pPr>
      <w:r>
        <w:rPr>
          <w:rFonts w:cs="Cambria" w:ascii="Cambria" w:hAnsi="Cambria"/>
          <w:b/>
          <w:color w:val="0F243E"/>
        </w:rPr>
      </w:r>
    </w:p>
    <w:p>
      <w:pPr>
        <w:pStyle w:val="Prrafodelista"/>
        <w:rPr>
          <w:rFonts w:ascii="Cambria" w:hAnsi="Cambria" w:cs="Cambria"/>
          <w:b/>
          <w:b/>
          <w:color w:val="0F243E"/>
        </w:rPr>
      </w:pPr>
      <w:r>
        <w:rPr>
          <w:rFonts w:cs="Cambria" w:ascii="Cambria" w:hAnsi="Cambria"/>
          <w:b/>
          <w:color w:val="0F243E"/>
        </w:rPr>
      </w:r>
    </w:p>
    <w:p>
      <w:pPr>
        <w:pStyle w:val="Prrafodelista"/>
        <w:rPr>
          <w:rFonts w:ascii="Cambria" w:hAnsi="Cambria" w:cs="Cambria"/>
          <w:b/>
          <w:b/>
          <w:color w:val="0F243E"/>
        </w:rPr>
      </w:pPr>
      <w:r>
        <w:rPr>
          <w:rFonts w:cs="Cambria" w:ascii="Cambria" w:hAnsi="Cambria"/>
          <w:b/>
          <w:color w:val="0F243E"/>
        </w:rPr>
      </w:r>
    </w:p>
    <w:p>
      <w:pPr>
        <w:pStyle w:val="Prrafodelista"/>
        <w:rPr>
          <w:rFonts w:ascii="Cambria" w:hAnsi="Cambria" w:cs="Cambria"/>
          <w:b/>
          <w:b/>
          <w:color w:val="0F243E"/>
          <w:lang w:val="es-ES"/>
        </w:rPr>
      </w:pPr>
      <w:r>
        <w:rPr>
          <w:rFonts w:cs="Cambria" w:ascii="Cambria" w:hAnsi="Cambria"/>
          <w:b/>
          <w:color w:val="0F243E"/>
          <w:lang w:val="es-ES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color w:val="0F243E"/>
          <w:u w:val="single"/>
          <w:lang w:val="es-ES"/>
        </w:rPr>
      </w:pPr>
      <w:r>
        <w:rPr>
          <w:rFonts w:cs="Cambria" w:ascii="Cambria" w:hAnsi="Cambria"/>
          <w:b/>
          <w:color w:val="0F243E"/>
          <w:u w:val="single"/>
          <w:lang w:val="es-ES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MATRIZ DE EVALUACIÓN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260"/>
        <w:gridCol w:w="843"/>
        <w:gridCol w:w="4827"/>
      </w:tblGrid>
      <w:tr>
        <w:trPr>
          <w:trHeight w:val="426" w:hRule="atLeast"/>
        </w:trPr>
        <w:tc>
          <w:tcPr>
            <w:tcW w:w="4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Descripción de factore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Peso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Criterios de Evaluación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Etapa 2: Evaluación Curricu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1. FACTORES DE EXPERIENCI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1004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highlight w:val="yellow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 xml:space="preserve">Experiencia Gral. Laboral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 xml:space="preserve">Se considerará todo trabajo desempeñado por el postulante y que esté debidamente certificado. Cuentan las Experiencias como practicante/pasante, hasta 2 años, certificadas con Resolución o Constancia de la institución donde prestó servicio. 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Más de 4 año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De 2 años a 4 año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1.2 Experiencia Laboral Específic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eastAsia="Cambria" w:cs="Cambria" w:ascii="Cambria" w:hAnsi="Cambria"/>
                <w:sz w:val="18"/>
              </w:rPr>
              <w:t>Se entiende por aquellas funciones desempeñadas en áreas administrativas o área del Derecho en el sector privado o público. No Cuentan las experiencias como practicante. Serán puntuadas las experiencias que estén debidamente certificadas con documentación emitida por la Institución (foja, legajo, decretos, resoluciones o constancias de RRHH que certifiquen la dependencia y antigüedad en servicio).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F243E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 xml:space="preserve">Más de 3 año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eastAsia="Cambria" w:cs="Cambria" w:ascii="Cambria" w:hAnsi="Cambria"/>
                <w:color w:val="0F243E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Hasta 2 año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 xml:space="preserve">FACTORES DE APTITUDES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004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Educación Formal o Acreditad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Se tomará en cuenta el Nivel Académico del postulante, según documentación presentada.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 xml:space="preserve">Maestría/Especialización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Se computa con el Título o Constancia de haber culminado una Maestría/Especialización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Egresado Universitario (carreras de Ciencias Sociales o Matemáticas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 xml:space="preserve">Se computa con el Título de grado, Certificado de Estudios o Constancia emitida por la Universidad de que la persona es egresada de la carrera. 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Estudiante Universitario del 4° curso en adelante (carreras de Ciencias Sociales o Matemáticas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Se computa con el Certificado de Estudios o Constancia emitida por la Universidad de que la persona es alumna de la institución, aclarando la carrera, el curso/semestre en el que se encuentra.</w:t>
            </w:r>
          </w:p>
        </w:tc>
      </w:tr>
      <w:tr>
        <w:trPr>
          <w:trHeight w:val="5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 xml:space="preserve">2.2 Capacitaciones Acreditadas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 xml:space="preserve">Se tomarán en cuenta todos los cursos que estén relacionados a Informática, Derecho, Estadísticas, Matemáticas y competencias que aporten al cargo como Idiomas. </w:t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eastAsia="Cambria" w:cs="Cambria" w:ascii="Cambria" w:hAnsi="Cambria"/>
                <w:color w:val="0F243E"/>
                <w:sz w:val="20"/>
                <w:szCs w:val="20"/>
                <w:lang w:eastAsia="es-ES"/>
              </w:rPr>
              <w:t xml:space="preserve">     </w:t>
            </w: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 xml:space="preserve">Más de 5 cursos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highlight w:val="yellow"/>
                <w:lang w:eastAsia="es-ES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highlight w:val="yellow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eastAsia="Cambria" w:cs="Cambria" w:ascii="Cambria" w:hAnsi="Cambria"/>
                <w:color w:val="0F243E"/>
                <w:sz w:val="20"/>
                <w:szCs w:val="20"/>
                <w:lang w:eastAsia="es-ES"/>
              </w:rPr>
              <w:t xml:space="preserve">     </w:t>
            </w: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Hasta 5 curso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highlight w:val="yellow"/>
                <w:lang w:eastAsia="es-ES"/>
              </w:rPr>
            </w:r>
          </w:p>
        </w:tc>
      </w:tr>
      <w:tr>
        <w:trPr>
          <w:trHeight w:val="6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Etapa 3 y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3.Conocimiento Específico para el Cargo (Etapa III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004"/>
              <w:jc w:val="center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50</w:t>
            </w:r>
          </w:p>
        </w:tc>
      </w:tr>
      <w:tr>
        <w:trPr>
          <w:trHeight w:val="7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highlight w:val="yellow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4.Aptitud Psicotécnica para el Cargo (Etapa I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004"/>
              <w:jc w:val="center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highlight w:val="yellow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TOTAL DE PUNTO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004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Obs.: Se puntuarán solamente los factores que cuenten con la constancia correspondiente. 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mbria"/>
          <w:b/>
          <w:b/>
          <w:color w:val="0F243E"/>
          <w:szCs w:val="24"/>
          <w:u w:val="single"/>
        </w:rPr>
      </w:pPr>
      <w:r>
        <w:rPr>
          <w:rFonts w:cs="Cambria" w:ascii="Cambria" w:hAnsi="Cambria"/>
          <w:b/>
          <w:color w:val="0F243E"/>
          <w:szCs w:val="24"/>
          <w:u w:val="single"/>
        </w:rPr>
        <w:t>POSTULACIÓN AL CONCURS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  <w:color w:val="0F243E"/>
          <w:szCs w:val="24"/>
          <w:u w:val="single"/>
        </w:rPr>
      </w:pPr>
      <w:r>
        <w:rPr>
          <w:rFonts w:cs="Cambria" w:ascii="Cambria" w:hAnsi="Cambria"/>
          <w:b/>
          <w:color w:val="0F243E"/>
          <w:szCs w:val="24"/>
          <w:u w:val="single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>●</w:t>
      </w:r>
      <w:r>
        <w:rPr>
          <w:rFonts w:eastAsia="Cambria" w:cs="Cambria" w:ascii="Cambria" w:hAnsi="Cambria"/>
          <w:szCs w:val="24"/>
        </w:rPr>
        <w:t xml:space="preserve"> </w:t>
      </w:r>
      <w:bookmarkStart w:id="0" w:name="_Hlk73093675"/>
      <w:r>
        <w:rPr>
          <w:rFonts w:cs="Cambria" w:ascii="Cambria" w:hAnsi="Cambria"/>
          <w:szCs w:val="24"/>
        </w:rPr>
        <w:t xml:space="preserve">Los postulantes deberán presentar su carpeta con los siguientes documentos: </w:t>
      </w:r>
    </w:p>
    <w:p>
      <w:pPr>
        <w:pStyle w:val="Prrafodelista"/>
        <w:numPr>
          <w:ilvl w:val="0"/>
          <w:numId w:val="9"/>
        </w:numPr>
        <w:autoSpaceDE w:val="false"/>
        <w:spacing w:lineRule="auto" w:line="360"/>
        <w:rPr>
          <w:rFonts w:ascii="Cambria" w:hAnsi="Cambria" w:cs="Cambria"/>
          <w:szCs w:val="24"/>
        </w:rPr>
      </w:pPr>
      <w:bookmarkEnd w:id="0"/>
      <w:r>
        <w:rPr>
          <w:rFonts w:cs="Cambria" w:ascii="Cambria" w:hAnsi="Cambria"/>
          <w:szCs w:val="24"/>
        </w:rPr>
        <w:t>Nota dirigida al Presidente de la Corte Suprema de Justicia, donde solicita y especifica la correspondiente consideración al cargo o a los cargos en que se postula.</w:t>
      </w:r>
    </w:p>
    <w:p>
      <w:pPr>
        <w:pStyle w:val="Prrafodelista"/>
        <w:numPr>
          <w:ilvl w:val="0"/>
          <w:numId w:val="9"/>
        </w:numPr>
        <w:autoSpaceDE w:val="false"/>
        <w:spacing w:lineRule="auto" w:line="360"/>
        <w:rPr/>
      </w:pPr>
      <w:r>
        <w:rPr>
          <w:rFonts w:cs="Cambria" w:ascii="Cambria" w:hAnsi="Cambria"/>
          <w:szCs w:val="24"/>
        </w:rPr>
        <w:t>En la nota de referencia el postulante expresa su conocimiento y aceptación de las Bases y Condiciones de los cargos respectivos, cuyo formato se encuentra disponible en la página web, para su correspondiente descarga e impresión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2 (dos) Fotocopias autenticadas por escribanía de Cédula de Identidad vigente (ambos lados).</w:t>
      </w:r>
    </w:p>
    <w:p>
      <w:pPr>
        <w:pStyle w:val="Prrafodelista"/>
        <w:numPr>
          <w:ilvl w:val="0"/>
          <w:numId w:val="9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ertificado Vigente de Antecedentes Judiciales (válido por 6 meses a partir de su expedición).</w:t>
      </w:r>
    </w:p>
    <w:p>
      <w:pPr>
        <w:pStyle w:val="Prrafodelista"/>
        <w:numPr>
          <w:ilvl w:val="0"/>
          <w:numId w:val="9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urrículo actualizado (formato editable página web).</w:t>
      </w:r>
    </w:p>
    <w:p>
      <w:pPr>
        <w:pStyle w:val="Prrafodelista"/>
        <w:numPr>
          <w:ilvl w:val="0"/>
          <w:numId w:val="9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pias de Títulos Académicos autenticado por escribanía (ambos lados). Certificado de Estudios o Constancia de Nivel Académico, autenticado por escribanía, según el perfil requerido. En caso de Títulos de grado y posgrado obtenidos en el EXTERIOR es requisito que el mismo se encuentre HOMOLOGADO POR EL MEC.</w:t>
      </w:r>
    </w:p>
    <w:p>
      <w:pPr>
        <w:pStyle w:val="Prrafodelista"/>
        <w:numPr>
          <w:ilvl w:val="0"/>
          <w:numId w:val="9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Copias de certificados de cursos realizados autenticado por escribanía. </w:t>
      </w:r>
    </w:p>
    <w:p>
      <w:pPr>
        <w:pStyle w:val="Prrafodelista"/>
        <w:numPr>
          <w:ilvl w:val="0"/>
          <w:numId w:val="9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pias de certificados de trabajos, Decreto del Poder Ejecutivo o Resolución de la máxima autoridad que acrediten su antigüedad (autenticado por escribanía).</w:t>
      </w:r>
    </w:p>
    <w:p>
      <w:pPr>
        <w:pStyle w:val="Prrafodelista"/>
        <w:numPr>
          <w:ilvl w:val="0"/>
          <w:numId w:val="9"/>
        </w:numPr>
        <w:autoSpaceDE w:val="false"/>
        <w:spacing w:lineRule="auto" w:line="360"/>
        <w:rPr/>
      </w:pPr>
      <w:r>
        <w:rPr>
          <w:rFonts w:cs="Cambria" w:ascii="Cambria" w:hAnsi="Cambria"/>
          <w:szCs w:val="24"/>
        </w:rPr>
        <w:t xml:space="preserve">En caso de ser funcionario de la C.S.J., Legajo del Personal y Foja del Funcionario actualizados, que especifique el o las áreas en el que el funcionario prestó y/o presta servicios dentro de la Corte Suprema de Justici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>●</w:t>
      </w: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Las carpetas de postulación serán recibidas hasta 15 (quince) días corridos según la publicación en la Página Web del Poder Judicial.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szCs w:val="24"/>
        </w:rPr>
      </w:pPr>
      <w:r>
        <w:rPr>
          <w:szCs w:val="24"/>
        </w:rPr>
        <w:t>●</w:t>
      </w: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Las carpetas que no cumplan con la documentación requerida serán EXCLUIDAS del concurso en la Etapa de Verificación Documental (Etapa I).</w:t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cs="Cambria" w:ascii="Cambria" w:hAnsi="Cambria"/>
          <w:b/>
          <w:color w:val="0F243E"/>
          <w:szCs w:val="24"/>
          <w:u w:val="single"/>
        </w:rPr>
        <w:t>CRONOGRAMA DEL CONCU</w:t>
      </w:r>
      <w:r>
        <w:rPr/>
        <w:t>RSO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1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Instanc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Descripc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Tiempo Máximo Estableci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RECEPCIÓN de Carpetas de postulant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Los postulantes deberán presentar una carpeta de postulación al concurso según el punto 5 de las “bases y condiciones” y en el lugar y fecha indicados en la convocatoria de la Página Web de la C.S.J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15 días corridos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>, según la convocatoria publicada en la página Web de la C.S.J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 xml:space="preserve">1ª ETAPA DE EVALUACIÓN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Verificación Documen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Verificación de la documentación presentada por el postulante. Aquellos que no presenten de forma completa su carpeta, según el punto 5 de las “bases y condiciones”, quedarán excluidos del Concurso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20 días hábiles,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 xml:space="preserve"> vencido el plazo de la recepción de carpet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 xml:space="preserve">2ª ETAPA DE EVALUACIÓN </w:t>
            </w: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Evaluación Curricul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Consiste en comprobar el nivel académico, la experiencia laboral general y específica relacionada al perfil del cargo. El puntaje mínimo para avanzar en esta etapa es del 50% del puntaje establecido en la Matriz de Evaluación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PLAZO DE RECLAMOS ETAPA I Y 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 xml:space="preserve">Se publicará en la página web de la Corte Suprema de Justicia los resultados de las Etapas I y II de Evaluación. En dicha publicación se incluirán sólo los puntajes de los postulantes que siguen en Concurso. Se habilitará un plazo de 3 días hábiles para que los postulantes puedan realizar reclamos vía correo electrónico. Cada reclamo será analizado y de corresponder, se procederá a editar los resultados de las Etapas I y II, actualizando así lo publicado en la Página Web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3 días hábiles,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 xml:space="preserve"> posteriores al día de la publicación de resultados 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3ª  ETAPA DE EVALU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Evaluación de Conocimient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 xml:space="preserve">Comprobación del nivel de conocimientos específicos teóricos y prácticos aplicables al desempeño en el cargo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El puntaje mínimo requerido para avanzar a la siguiente etapa será del 60% del puntaje total de la prueba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10 días corridos,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 xml:space="preserve"> culminado el plazo de la segunda etapa de evaluación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PLAZO DE RECLAMOS ETAPA 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Se publicará en la página web de la Corte Suprema de Justicia los resultados preliminares de las Evaluaciones de Conocimientos, habilitándose así un plazo de 3 días hábiles para que los postulantes puedan verificar sus puntajes y realizar reclamos vía correo electrónico.  Cada reclamo será analizado y de corresponder, se procederá a editar los resultados de las Evaluaciones de Conocimientos actualizando así lo publicado en la Página Web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3 días hábiles,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 xml:space="preserve"> posteriores al día de la publicación de resultados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4ª  ETAPA DE EVALU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Evaluación de Aptitudes Psicológic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Medición de las competencias, capacidades, habilidades y aptitudes del postulante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 xml:space="preserve">10 días corridos, 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>culminado el plazo de reclamos de la etapa III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RESULTADOS FINAL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Una vez culminadas todas las Etapas de Evaluación, se procederá a publicar el puntaje final de todos los postulantes, así como el nombre del/de los ganador/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Cambria" w:hAnsi="Cambria" w:cs="Cambria"/>
          <w:i/>
          <w:i/>
          <w:color w:val="0F243E"/>
          <w:sz w:val="20"/>
          <w:szCs w:val="20"/>
        </w:rPr>
      </w:pPr>
      <w:r>
        <w:rPr>
          <w:rFonts w:cs="Cambria" w:ascii="Cambria" w:hAnsi="Cambria"/>
          <w:i/>
          <w:color w:val="0F243E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Cambria" w:hAnsi="Cambria" w:cs="Cambria"/>
          <w:i/>
          <w:i/>
          <w:color w:val="0F243E"/>
          <w:sz w:val="20"/>
          <w:szCs w:val="20"/>
        </w:rPr>
      </w:pPr>
      <w:r>
        <w:rPr>
          <w:rFonts w:cs="Cambria" w:ascii="Cambria" w:hAnsi="Cambria"/>
          <w:i/>
          <w:color w:val="0F243E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Cambria" w:hAnsi="Cambria" w:cs="Cambria"/>
          <w:i/>
          <w:i/>
          <w:color w:val="0F243E"/>
          <w:sz w:val="20"/>
          <w:szCs w:val="20"/>
        </w:rPr>
      </w:pPr>
      <w:r>
        <w:rPr>
          <w:rFonts w:cs="Cambria" w:ascii="Cambria" w:hAnsi="Cambria"/>
          <w:i/>
          <w:color w:val="0F243E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Cambria" w:hAnsi="Cambria" w:cs="Cambria"/>
          <w:i/>
          <w:i/>
          <w:color w:val="0F243E"/>
          <w:sz w:val="20"/>
          <w:szCs w:val="20"/>
        </w:rPr>
      </w:pPr>
      <w:r>
        <w:rPr>
          <w:rFonts w:cs="Cambria" w:ascii="Cambria" w:hAnsi="Cambria"/>
          <w:i/>
          <w:color w:val="0F243E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Cambria" w:hAnsi="Cambria" w:cs="Cambria"/>
          <w:b/>
          <w:b/>
          <w:color w:val="0F243E"/>
          <w:szCs w:val="24"/>
          <w:u w:val="single"/>
        </w:rPr>
      </w:pPr>
      <w:r>
        <w:rPr>
          <w:rFonts w:cs="Cambria" w:ascii="Cambria" w:hAnsi="Cambria"/>
          <w:b/>
          <w:color w:val="0F243E"/>
          <w:szCs w:val="24"/>
          <w:u w:val="single"/>
        </w:rPr>
        <w:t>RECLAMOS ANTE DUDAS DE LOS RESULTADOS DEL CONCURSO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mbria" w:ascii="Cambria" w:hAnsi="Cambria"/>
          <w:color w:val="0F243E"/>
          <w:szCs w:val="24"/>
        </w:rPr>
        <w:t xml:space="preserve">Los postulantes que consideren que existieron irregularidades que afectaron el resultado final del concurso podrán solicitar la revisión de reconsideración por escrito (vía correo electrónico institucional a la Secretaría de la Dirección General de Recursos Humanos), en el plazo de los 3 (tres) días hábiles posteriores a la publicación de los resultados. Correo: </w:t>
      </w:r>
      <w:r>
        <w:rPr>
          <w:rFonts w:cs="Cambria" w:ascii="Cambria" w:hAnsi="Cambria"/>
          <w:b/>
          <w:i/>
          <w:color w:val="0F243E"/>
          <w:szCs w:val="24"/>
        </w:rPr>
        <w:t>secretariarrhh@pj.gov.py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  <w:t>La Dirección General de Recursos Humanos remitirá el reclamo ante el Consejo de Superintendencia de la Corte Suprema de Justicia con el informe correspondiente.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  <w:t xml:space="preserve">Una vez remitido el reclamo e informe por parte de la Dirección General de Recursos Humanos, el Consejo de Superintendencia, deberá responder la denuncia por escrito, en un plazo máximo de 5 (cinco) días hábiles, se aplicará el criterio de la respuesta denegatoria ficta. </w:t>
      </w:r>
    </w:p>
    <w:p>
      <w:pPr>
        <w:pStyle w:val="Prrafodelista"/>
        <w:numPr>
          <w:ilvl w:val="0"/>
          <w:numId w:val="5"/>
        </w:numPr>
        <w:suppressAutoHyphens w:val="true"/>
        <w:autoSpaceDE w:val="false"/>
        <w:spacing w:lineRule="auto" w:line="24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OMITÉ DE SELECCIÓN</w:t>
      </w:r>
    </w:p>
    <w:p>
      <w:pPr>
        <w:pStyle w:val="Prrafodelista"/>
        <w:suppressAutoHyphens w:val="true"/>
        <w:autoSpaceDE w:val="false"/>
        <w:spacing w:lineRule="auto" w:line="240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Prrafodelista"/>
        <w:numPr>
          <w:ilvl w:val="0"/>
          <w:numId w:val="7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Presidente de la Corte Suprema de Justicia.</w:t>
      </w:r>
    </w:p>
    <w:p>
      <w:pPr>
        <w:pStyle w:val="Prrafodelista"/>
        <w:numPr>
          <w:ilvl w:val="0"/>
          <w:numId w:val="7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Ministro Enlace de la Dirección de Estadísticas Judiciales. </w:t>
      </w:r>
    </w:p>
    <w:p>
      <w:pPr>
        <w:pStyle w:val="Prrafodelista"/>
        <w:numPr>
          <w:ilvl w:val="0"/>
          <w:numId w:val="7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Director General de la Dirección General de Recursos Humanos. </w:t>
      </w:r>
    </w:p>
    <w:p>
      <w:pPr>
        <w:pStyle w:val="Prrafodelista"/>
        <w:numPr>
          <w:ilvl w:val="0"/>
          <w:numId w:val="7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Director del Centro Internacional de Estudios Judiciales.</w:t>
      </w:r>
    </w:p>
    <w:p>
      <w:pPr>
        <w:pStyle w:val="Prrafodelista"/>
        <w:numPr>
          <w:ilvl w:val="0"/>
          <w:numId w:val="7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Directora de la Dirección de Estadísticas Judiciales. </w:t>
      </w:r>
    </w:p>
    <w:p>
      <w:pPr>
        <w:pStyle w:val="Prrafodelista"/>
        <w:suppressAutoHyphens w:val="true"/>
        <w:autoSpaceDE w:val="false"/>
        <w:spacing w:lineRule="auto" w:line="24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RESPONSABLES DE LAS ETAPAS DE EVALUACIÓN DEL CONCURSO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</w:rPr>
        <w:t>Unidad Técnica de la Dirección General de Recursos Humanos, responsable de la Coordinación y la Supervisión de los Procesos en cada Etapa del Concurso, desde la etapa de Recepción de Carpetas, la Verificación Documental, Evaluación Curricular y Evaluación de Aptitudes Psicológicas. La Dirección General de Recursos Humanos elevará a consideración del Presidente de la Corte Suprema de Justicia los resultados obtenidos en cada una de las Etapas del Proceso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bookmarkStart w:id="1" w:name="_Hlk73095112"/>
      <w:bookmarkStart w:id="2" w:name="_Hlk73094072"/>
      <w:bookmarkEnd w:id="1"/>
      <w:r>
        <w:rPr>
          <w:rFonts w:cs="Cambria" w:ascii="Cambria" w:hAnsi="Cambria"/>
        </w:rPr>
        <w:t>Unidad Técnica del Centro Internacional de Estudios Judiciales, responsable de la Elaboración, Aplicación y Corrección de la Evaluación de Conocimientos.</w:t>
      </w:r>
    </w:p>
    <w:p>
      <w:pPr>
        <w:pStyle w:val="Normal"/>
        <w:numPr>
          <w:ilvl w:val="0"/>
          <w:numId w:val="8"/>
        </w:numPr>
        <w:jc w:val="both"/>
        <w:rPr/>
      </w:pPr>
      <w:bookmarkStart w:id="3" w:name="_Hlk73094072"/>
      <w:r>
        <w:rPr>
          <w:rFonts w:cs="Cambria" w:ascii="Cambria" w:hAnsi="Cambria"/>
        </w:rPr>
        <w:t xml:space="preserve">El Comité de Selección, es el responsable de supervisar las Evaluaciones realizadas, y elevar los resultados a la Corte Suprema de Justicia para la aprobación de la selección final. </w:t>
      </w:r>
      <w:bookmarkEnd w:id="3"/>
    </w:p>
    <w:p>
      <w:pPr>
        <w:pStyle w:val="Prrafodelista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4" w:name="_Hlk73095112"/>
      <w:bookmarkStart w:id="5" w:name="_Hlk73095112"/>
      <w:bookmarkEnd w:id="5"/>
    </w:p>
    <w:p>
      <w:pPr>
        <w:pStyle w:val="Normal"/>
        <w:autoSpaceDE w:val="false"/>
        <w:spacing w:lineRule="auto" w:line="240" w:before="0" w:after="200"/>
        <w:jc w:val="both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spacing w:lineRule="auto" w:line="240" w:before="0" w:after="0"/>
      <w:jc w:val="both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Footer"/>
      <w:spacing w:before="0" w:after="200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90" w:leader="none"/>
        <w:tab w:val="center" w:pos="1800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1295</wp:posOffset>
          </wp:positionH>
          <wp:positionV relativeFrom="paragraph">
            <wp:posOffset>51435</wp:posOffset>
          </wp:positionV>
          <wp:extent cx="1990725" cy="665480"/>
          <wp:effectExtent l="0" t="0" r="0" b="0"/>
          <wp:wrapTight wrapText="bothSides">
            <wp:wrapPolygon edited="0">
              <wp:start x="-82" y="0"/>
              <wp:lineTo x="-82" y="22453"/>
              <wp:lineTo x="21600" y="22453"/>
              <wp:lineTo x="21600" y="0"/>
              <wp:lineTo x="-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500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955" cy="1887855"/>
          <wp:effectExtent l="0" t="0" r="0" b="0"/>
          <wp:wrapNone/>
          <wp:docPr id="2" name="WordPictureWatermark11182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8254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188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</w:p>
  <w:p>
    <w:pPr>
      <w:pStyle w:val="Normal"/>
      <w:rPr>
        <w:rFonts w:eastAsia="Arial"/>
        <w:lang w:val="es-PY" w:eastAsia="es-PY"/>
      </w:rPr>
    </w:pPr>
    <w:r>
      <w:rPr>
        <w:rFonts w:eastAsia="Arial"/>
        <w:lang w:val="es-PY" w:eastAsia="es-PY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309110</wp:posOffset>
          </wp:positionH>
          <wp:positionV relativeFrom="paragraph">
            <wp:posOffset>72390</wp:posOffset>
          </wp:positionV>
          <wp:extent cx="1249680" cy="440055"/>
          <wp:effectExtent l="0" t="0" r="0" b="0"/>
          <wp:wrapTight wrapText="bothSides">
            <wp:wrapPolygon edited="0">
              <wp:start x="-136" y="0"/>
              <wp:lineTo x="-136" y="21148"/>
              <wp:lineTo x="21600" y="21148"/>
              <wp:lineTo x="21600" y="0"/>
              <wp:lineTo x="-13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70" r="-2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eastAsia="Arial"/>
        <w:lang w:val="es-PY" w:eastAsia="es-PY"/>
      </w:rPr>
    </w:pPr>
    <w:r>
      <w:rPr>
        <w:rFonts w:eastAsia="Arial"/>
        <w:lang w:val="es-PY" w:eastAsia="es-PY"/>
      </w:rPr>
    </w:r>
  </w:p>
  <w:p>
    <w:pPr>
      <w:pStyle w:val="Normal"/>
      <w:spacing w:lineRule="auto" w:line="240" w:before="0" w:after="0"/>
      <w:rPr>
        <w:rFonts w:eastAsia="Calibri"/>
        <w:b/>
        <w:b/>
        <w:sz w:val="20"/>
        <w:szCs w:val="20"/>
      </w:rPr>
    </w:pPr>
    <w:r>
      <w:rPr>
        <w:rFonts w:eastAsia="Arial"/>
        <w:b/>
        <w:sz w:val="20"/>
        <w:szCs w:val="20"/>
      </w:rPr>
      <w:t xml:space="preserve">DIRECCIÓN GENERAL DE RECURSOS HUMANOS                      </w:t>
    </w:r>
  </w:p>
  <w:p>
    <w:pPr>
      <w:pStyle w:val="Normal"/>
      <w:spacing w:lineRule="auto" w:line="240" w:before="0" w:after="0"/>
      <w:rPr>
        <w:rFonts w:eastAsia="Calibri"/>
        <w:b/>
        <w:b/>
        <w:sz w:val="20"/>
        <w:szCs w:val="20"/>
      </w:rPr>
    </w:pPr>
    <w:r>
      <w:rPr>
        <w:rFonts w:eastAsia="Calibri"/>
        <w:b/>
        <w:sz w:val="20"/>
        <w:szCs w:val="20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80" w:hanging="720"/>
      </w:pPr>
      <w:rPr>
        <w:b/>
        <w:rFonts w:ascii="Cambria" w:hAnsi="Cambria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02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  <w:b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rFonts w:ascii="Cambria" w:hAnsi="Cambria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Cambria"/>
      <w:sz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3">
    <w:name w:val="WW8Num11z3"/>
    <w:qFormat/>
    <w:rPr>
      <w:rFonts w:ascii="Cambria" w:hAnsi="Cambria" w:eastAsia="Times New Roman" w:cs="Times New Roman"/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mbria" w:hAnsi="Cambria" w:cs="Cambria"/>
      <w:b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Ttulo1Car">
    <w:name w:val="Título 1 Car"/>
    <w:qFormat/>
    <w:rPr>
      <w:sz w:val="28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Encabezad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ncabezado3">
    <w:name w:val="Encabezado3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cs="Times New Roman"/>
      <w:lang w:val="es-PY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tulodelatabla">
    <w:name w:val="Título de la tabla"/>
    <w:basedOn w:val="Normal"/>
    <w:qFormat/>
    <w:pPr>
      <w:widowControl w:val="false"/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j.gov.p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33:00Z</dcterms:created>
  <dc:creator>poder_judicial</dc:creator>
  <dc:description/>
  <cp:keywords/>
  <dc:language>en-US</dc:language>
  <cp:lastModifiedBy>Gloria Adriana Maldonado</cp:lastModifiedBy>
  <cp:lastPrinted>2024-09-04T11:28:00Z</cp:lastPrinted>
  <dcterms:modified xsi:type="dcterms:W3CDTF">2024-09-11T15:05:00Z</dcterms:modified>
  <cp:revision>74</cp:revision>
  <dc:subject/>
  <dc:title>Asunción, 03 de julio de 2012</dc:title>
</cp:coreProperties>
</file>