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AUXILIAR JURISDICCIONAL II PARA TRIBUNAL O JUZGAD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(tres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2.680.373 (Dos millones seiscientos ochenta mil trescientos setenta y tres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Concurso no genera Lista de Elegib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F243E"/>
                <w:sz w:val="20"/>
                <w:szCs w:val="18"/>
              </w:rPr>
            </w:pPr>
            <w:r>
              <w:rPr>
                <w:rFonts w:cs="Cambria" w:ascii="Cambria" w:hAnsi="Cambria"/>
                <w:color w:val="0F243E"/>
                <w:sz w:val="20"/>
                <w:szCs w:val="18"/>
              </w:rPr>
              <w:t>Recepcionar documentos presentados al Tribunal o Juzgado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F243E"/>
                <w:sz w:val="20"/>
                <w:szCs w:val="18"/>
              </w:rPr>
            </w:pPr>
            <w:r>
              <w:rPr>
                <w:rFonts w:cs="Cambria" w:ascii="Cambria" w:hAnsi="Cambria"/>
                <w:color w:val="0F243E"/>
                <w:sz w:val="20"/>
                <w:szCs w:val="18"/>
              </w:rPr>
              <w:t>Incorporar la Documentación presentada en los expedientes y gestionar su tratamiento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F243E"/>
                <w:sz w:val="20"/>
                <w:szCs w:val="18"/>
              </w:rPr>
            </w:pPr>
            <w:r>
              <w:rPr>
                <w:rFonts w:cs="Cambria" w:ascii="Cambria" w:hAnsi="Cambria"/>
                <w:color w:val="0F243E"/>
                <w:sz w:val="20"/>
                <w:szCs w:val="18"/>
              </w:rPr>
              <w:t>Registrar los expedientes ingresados en el sistema informático y remitir al área de estadísticas judiciales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  <w:sz w:val="20"/>
                <w:szCs w:val="18"/>
              </w:rPr>
            </w:pPr>
            <w:r>
              <w:rPr>
                <w:rFonts w:cs="Cambria" w:ascii="Cambria" w:hAnsi="Cambria"/>
                <w:color w:val="0F243E"/>
                <w:sz w:val="20"/>
                <w:szCs w:val="18"/>
              </w:rPr>
              <w:t xml:space="preserve">Confeccionar y foliar los expedientes para su tratamiento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  <w:sz w:val="20"/>
                <w:szCs w:val="18"/>
              </w:rPr>
            </w:pPr>
            <w:r>
              <w:rPr>
                <w:rFonts w:cs="Cambria" w:ascii="Cambria" w:hAnsi="Cambria"/>
                <w:color w:val="0F243E"/>
                <w:sz w:val="20"/>
                <w:szCs w:val="18"/>
              </w:rPr>
              <w:t>Gestionar el ordenamiento y guarda de expedientes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  <w:sz w:val="20"/>
                <w:szCs w:val="18"/>
              </w:rPr>
            </w:pPr>
            <w:r>
              <w:rPr>
                <w:rFonts w:cs="Cambria" w:ascii="Cambria" w:hAnsi="Cambria"/>
                <w:color w:val="0F243E"/>
                <w:sz w:val="20"/>
                <w:szCs w:val="18"/>
              </w:rPr>
              <w:t>Gestionar la vista de expedientes cuando sean solicitados por profesionales con personería reconocida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  <w:sz w:val="20"/>
                <w:szCs w:val="18"/>
              </w:rPr>
            </w:pPr>
            <w:r>
              <w:rPr>
                <w:rFonts w:cs="Cambria" w:ascii="Cambria" w:hAnsi="Cambria"/>
                <w:color w:val="0F243E"/>
                <w:sz w:val="20"/>
                <w:szCs w:val="18"/>
              </w:rPr>
              <w:t>Entrega de expedientes a profesionales según las normativas establecidas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  <w:sz w:val="20"/>
                <w:szCs w:val="18"/>
              </w:rPr>
            </w:pPr>
            <w:r>
              <w:rPr>
                <w:rFonts w:cs="Cambria" w:ascii="Cambria" w:hAnsi="Cambria"/>
                <w:color w:val="0F243E"/>
                <w:sz w:val="20"/>
                <w:szCs w:val="18"/>
              </w:rPr>
              <w:t>Trasladar expedientes a las instancias, dependencias y organismos correspondientes según los procedimientos vigentes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  <w:sz w:val="20"/>
                <w:szCs w:val="18"/>
              </w:rPr>
            </w:pPr>
            <w:r>
              <w:rPr>
                <w:rFonts w:cs="Cambria" w:ascii="Cambria" w:hAnsi="Cambria"/>
                <w:color w:val="0F243E"/>
                <w:sz w:val="20"/>
                <w:szCs w:val="18"/>
              </w:rPr>
              <w:t>Realizar otras tareas afines al puesto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  <w:sz w:val="20"/>
                <w:szCs w:val="18"/>
              </w:rPr>
            </w:pPr>
            <w:r>
              <w:rPr>
                <w:rFonts w:cs="Cambria" w:ascii="Cambria" w:hAnsi="Cambria"/>
                <w:color w:val="0F243E"/>
                <w:sz w:val="20"/>
                <w:szCs w:val="18"/>
              </w:rPr>
              <w:t xml:space="preserve">Elaborar los proyectos de resoluciones encomendados por el Magistrado. </w:t>
            </w:r>
          </w:p>
        </w:tc>
      </w:tr>
    </w:tbl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1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Compon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18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  <w:highlight w:val="yellow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2 años en instituciones del sector público o privad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2 años en tareas similares al cargo en el sector públic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udiante universitario de la carrera de Derech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Sí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Posgrados o Especializaciones relacionadas al área de Derech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ursos relacionados al Derecho, Informática, Secretariado Ejecutiv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OMPETENCIAS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herramientas informáticas, ortografía, redacción, relaciones humanas y públicas. Conocimientos amplios del Código de la Jurisdicción, acordadas de la Corte Suprema de Justicia. Habilidad comunicacional en idiomas oficiales, español y guaraní Alta capacidad de Atención, buen nivel de Vigor y Responsabilidad. Capacidad de Planificación y organización del trabajo.</w:t>
            </w:r>
          </w:p>
        </w:tc>
      </w:tr>
    </w:tbl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color w:val="0F243E"/>
          <w:u w:val="single"/>
          <w:lang w:val="es-ES"/>
        </w:rPr>
      </w:pPr>
      <w:r>
        <w:rPr>
          <w:rFonts w:cs="Cambria" w:ascii="Cambria" w:hAnsi="Cambria"/>
          <w:b/>
          <w:color w:val="0F243E"/>
          <w:u w:val="single"/>
          <w:lang w:val="es-ES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ATRIZ DE EVALUACIÓN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843"/>
        <w:gridCol w:w="4827"/>
      </w:tblGrid>
      <w:tr>
        <w:trPr>
          <w:trHeight w:val="426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Descripción de factor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Pes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Criterios de Evaluación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. FACTORES DE EXPERIENC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Experiencia Gral. Laboral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nsiderará todo trabajo desempeñado por el postulante y que esté debidamente certificado. Cuentan las Experiencias como practicante/pasante, hasta 2 años, certificadas con Resolución o Constancia de la institución donde prestó servicio. 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.2 Experiencia Laboral Específ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sz w:val="18"/>
              </w:rPr>
              <w:t>Se entiende por aquellas funciones desempeñadas en el área del Derecho en el sector privado o público. Cuentan las experiencias como practicante (hasta 2 años) dentro del Poder Judicial. Serán puntuadas las experiencias que estén debidamente certificadas con documentación emitida por la Institución (foja, legajo, decretos, resoluciones o constancias de RRHH que certifiquen la dependencia y antigüedad en servicio)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1 añ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1 añ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FACTORES DE APTITUDE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ducación Formal o Acredita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tomará en cuenta el Nivel Académico del postulante, según documentación presentada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Estudiante Universitario del 4° curso en adelante de la carrera de Derec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Certificado de Estudios o Constancia emitida por la Universidad de que la persona es alumna de la institución, aclarando la carrera, el curso/semestre en el que se encuentra.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Estudiante Universitario del 1° al 3° curso de la carrera de Derec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Certificado de Estudios o Constancia emitida por la Universidad de que la persona es alumna de la institución, aclarando la carrera, el curso/semestre en el que se encuentra.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2.2 Capacitaciones Acreditada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tomarán en cuenta todos los cursos que estén relacionados a Derecho, Informática, así como Didáctica Universitaria, Habilitación Pedagógica, Idiomas, competencias que aporten al cargo como Relaciones Humanas, Redacción, Secretariado Ejecutivo, etc.  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5 curso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5 curs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3.Conocimiento Específico para el Cargo (Etapa II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4.Aptitud Psicotécnica para el Cargo (Etapa I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TOTAL DE PUNT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color w:val="0F243E"/>
          <w:szCs w:val="24"/>
          <w:u w:val="single"/>
        </w:rPr>
        <w:t>CRONOGRAMA DEL CONCU</w:t>
      </w:r>
      <w:r>
        <w:rPr/>
        <w:t>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7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Cambria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4T11:28:00Z</cp:lastPrinted>
  <dcterms:modified xsi:type="dcterms:W3CDTF">2024-09-11T15:03:00Z</dcterms:modified>
  <cp:revision>64</cp:revision>
  <dc:subject/>
  <dc:title>Asunción, 03 de julio de 2012</dc:title>
</cp:coreProperties>
</file>