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JEFE DE SECCIÓN II DE LA SECCIÓN DE CONTROL DE CALIDAD DE LA SOLUCIÓN – DIRECCIÓN GENERAL DE TECNOLOGÍA DE LA INFORMACIÓN Y LAS COMUNICACION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(una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8.800.000 (Ocho millones ochocientos mil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3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3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Terna:</w:t>
      </w:r>
      <w:r>
        <w:rPr>
          <w:rFonts w:cs="Cambria" w:ascii="Cambria" w:hAnsi="Cambria"/>
        </w:rPr>
        <w:t xml:space="preserve"> se integrará la terna de acuerdo con el orden secuencial de mejores puntajes, de mayor a menor, obtenidos hasta la Evaluación de Aptitudes Psicológicas (Etapa IV). Los postulantes ternados llegarán a esta instancia en igualdad de condiciones, es decir, el Comité de Selección, luego de la entrevista final, podrá elegir como ganador a cualquiera de los 3 postulantes que integran la terna, independientemente de quien tenga el mejor puntaje.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Concurso no genera Lista de Elegib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Normal"/>
        <w:numPr>
          <w:ilvl w:val="1"/>
          <w:numId w:val="3"/>
        </w:numPr>
        <w:spacing w:before="0" w:after="120"/>
        <w:ind w:left="709" w:hanging="0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>Tareas del Cargo</w:t>
      </w:r>
    </w:p>
    <w:tbl>
      <w:tblPr>
        <w:tblW w:w="5000" w:type="pct"/>
        <w:jc w:val="left"/>
        <w:tblInd w:w="-113" w:type="dxa"/>
        <w:tblLayout w:type="fixed"/>
        <w:tblCellMar>
          <w:top w:w="39" w:type="dxa"/>
          <w:left w:w="108" w:type="dxa"/>
          <w:bottom w:w="0" w:type="dxa"/>
          <w:right w:w="65" w:type="dxa"/>
        </w:tblCellMar>
      </w:tblPr>
      <w:tblGrid>
        <w:gridCol w:w="8838"/>
      </w:tblGrid>
      <w:tr>
        <w:trPr>
          <w:trHeight w:val="41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s-PY" w:eastAsia="es-PY"/>
              </w:rPr>
            </w:pPr>
            <w:r>
              <w:rPr>
                <w:rFonts w:cs="Cambria" w:ascii="Cambria" w:hAnsi="Cambria"/>
                <w:lang w:val="es-PY" w:eastAsia="es-PY"/>
              </w:rPr>
              <w:t>Implementar proyectos utilizando arquitectura de servicios con XML - Based Web Service o RestfulWebService o microservicios</w:t>
            </w:r>
          </w:p>
        </w:tc>
      </w:tr>
      <w:tr>
        <w:trPr>
          <w:trHeight w:val="41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s-PY" w:eastAsia="es-PY"/>
              </w:rPr>
            </w:pPr>
            <w:r>
              <w:rPr>
                <w:rFonts w:cs="Cambria" w:ascii="Cambria" w:hAnsi="Cambria"/>
                <w:lang w:val="es-PY" w:eastAsia="es-PY"/>
              </w:rPr>
              <w:t>Implementar sistemas utilizando despliegue de aplicaciones en contenedores</w:t>
            </w:r>
          </w:p>
        </w:tc>
      </w:tr>
      <w:tr>
        <w:trPr>
          <w:trHeight w:val="41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lang w:val="es-PY" w:eastAsia="es-PY"/>
              </w:rPr>
            </w:pPr>
            <w:r>
              <w:rPr>
                <w:rFonts w:cs="Cambria" w:ascii="Cambria" w:hAnsi="Cambria"/>
                <w:lang w:val="es-PY" w:eastAsia="es-PY"/>
              </w:rPr>
              <w:t>Implementar proyectos utilizando metodologías ágiles.</w:t>
            </w:r>
          </w:p>
        </w:tc>
      </w:tr>
      <w:tr>
        <w:trPr>
          <w:trHeight w:val="41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lang w:val="es-PY" w:eastAsia="es-PY"/>
              </w:rPr>
            </w:pPr>
            <w:r>
              <w:rPr>
                <w:rFonts w:cs="Cambria" w:ascii="Cambria" w:hAnsi="Cambria"/>
                <w:lang w:val="es-PY" w:eastAsia="es-PY"/>
              </w:rPr>
              <w:t>Gestionar e implementar trabajos utilizando control de versiones GIT.</w:t>
            </w:r>
          </w:p>
        </w:tc>
      </w:tr>
      <w:tr>
        <w:trPr>
          <w:trHeight w:val="41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lang w:val="es-PY" w:eastAsia="es-PY"/>
              </w:rPr>
            </w:pPr>
            <w:r>
              <w:rPr>
                <w:rFonts w:cs="Cambria" w:ascii="Cambria" w:hAnsi="Cambria"/>
                <w:lang w:val="es-PY" w:eastAsia="es-PY"/>
              </w:rPr>
              <w:t>Proponer estrategias de control de calidad sobre aplicaciones web de la Institución, desarrolladas en lenguaje de programación C#.net utilizando patrones Model-View – Controller (MVC) o arquitectura de microservicios.</w:t>
            </w:r>
          </w:p>
        </w:tc>
      </w:tr>
      <w:tr>
        <w:trPr>
          <w:trHeight w:val="41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lang w:val="es-PY" w:eastAsia="es-PY"/>
              </w:rPr>
            </w:pPr>
            <w:r>
              <w:rPr>
                <w:rFonts w:cs="Cambria" w:ascii="Cambria" w:hAnsi="Cambria"/>
                <w:lang w:val="es-PY" w:eastAsia="es-PY"/>
              </w:rPr>
              <w:t xml:space="preserve">Colaborar con otros equipos de la Dirección para garantizar la sostenibilidad de los servicios prestados por la institución. </w:t>
            </w:r>
          </w:p>
        </w:tc>
      </w:tr>
      <w:tr>
        <w:trPr>
          <w:trHeight w:val="41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lang w:val="es-PY" w:eastAsia="es-PY"/>
              </w:rPr>
            </w:pPr>
            <w:r>
              <w:rPr>
                <w:rFonts w:cs="Cambria" w:ascii="Cambria" w:hAnsi="Cambria"/>
                <w:lang w:val="es-PY" w:eastAsia="es-PY"/>
              </w:rPr>
              <w:t>Servir de apoyo a las demás dependencias de la Dirección de Soluciones Informáticas (DSI) cuando la situación así lo requiera.</w:t>
            </w:r>
          </w:p>
        </w:tc>
      </w:tr>
      <w:tr>
        <w:trPr>
          <w:trHeight w:val="41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lang w:val="es-PY" w:eastAsia="es-PY"/>
              </w:rPr>
            </w:pPr>
            <w:r>
              <w:rPr>
                <w:rFonts w:cs="Cambria" w:ascii="Cambria" w:hAnsi="Cambria"/>
                <w:lang w:val="es-PY" w:eastAsia="es-PY"/>
              </w:rPr>
              <w:t>Ejecutar todas aquellas funciones que las disposiciones legales le confieran y complementariamente las que les sean encomendadas por el Director de la DSI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rafodelista"/>
        <w:numPr>
          <w:ilvl w:val="1"/>
          <w:numId w:val="3"/>
        </w:numPr>
        <w:ind w:left="720" w:firstLine="13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630"/>
        <w:gridCol w:w="1493"/>
      </w:tblGrid>
      <w:tr>
        <w:trPr>
          <w:trHeight w:val="345" w:hRule="atLeast"/>
        </w:trPr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one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cluyente</w:t>
            </w:r>
          </w:p>
        </w:tc>
      </w:tr>
      <w:tr>
        <w:trPr>
          <w:trHeight w:val="62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UCACIÓN FORMAL O ACREDITAD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uado universitario (Con Título Universitario) de las carreras de Ingeniería en Informática, Ingeniería en Sistemas Informáticos, Ciencias de la Computación, Licenciatura en Ciencias Informáticas, Licenciatura en Análisis de Sistemas o carreras equivalentes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í</w:t>
            </w:r>
          </w:p>
        </w:tc>
      </w:tr>
      <w:tr>
        <w:trPr>
          <w:trHeight w:val="78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t grados en áreas afines al cargo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  <w:tr>
        <w:trPr>
          <w:trHeight w:val="7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INCIPALES CAPACITACIONES ACREDITADA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ocimientos comprobables relacionados a desarrollo avanzado de software o programación avanzada.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taciones relacionadas al carg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  <w:tr>
        <w:trPr>
          <w:trHeight w:val="7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PERIENCIA LABORAL GENERAL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iencia comprobable en sistemas informáticos en plataformas Web, relacionadas al ámbito jurídico.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Observaciones: las constancias de experiencias laborales deben especificar las tareas desempeñadas asi como el periodo de tiempo trabajad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  </w:t>
            </w:r>
          </w:p>
        </w:tc>
      </w:tr>
      <w:tr>
        <w:trPr>
          <w:trHeight w:val="7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PERIENCIA LABORAL ESPECÍFIC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iencia comprobable en alguna o más de las siguientes: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tilizando herramientas de testing automatizado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mbria" w:cs="Cambria" w:ascii="Cambria" w:hAnsi="Cambria"/>
                <w:lang w:val="es-ES_tradnl"/>
              </w:rPr>
              <w:t xml:space="preserve"> </w:t>
            </w:r>
            <w:r>
              <w:rPr>
                <w:rFonts w:cs="Cambria" w:ascii="Cambria" w:hAnsi="Cambria"/>
                <w:lang w:val="es-ES_tradnl"/>
              </w:rPr>
              <w:t>Experiencia en el uso de control de versión GIT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Observaciones: las constancias de experiencias laborales deben especificar las tareas desempeñadas asi como el periodo de tiempo trabajad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</w:tr>
      <w:tr>
        <w:trPr>
          <w:trHeight w:val="13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INCIPALES COMPETENCIAS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nocimiento de herramientas informáticas vinculadas al ámbito jurídico.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Buen relacionamiento interpersonal y estabilidad emocional. 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Capacidad de trabajar con equipos multidisciplinarios y bajo presión. 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dacción de notas, documentos y planillas.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laciones Humanas y Públicas.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abilidad comunicacional, alto nivel de atención y fluidez verbal.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uen nivel de Responsabilidad.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mbria" w:ascii="Cambria" w:hAnsi="Cambria"/>
              </w:rPr>
              <w:t>Proactividad.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mbria" w:ascii="Cambria" w:hAnsi="Cambria"/>
              </w:rPr>
              <w:t>Capacidad para tomar decisiones y resolver conflictos.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nocimiento de las normativas que rigen al Poder Judicial y a la función Pública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MATRIZ DE EVALUACIÓN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851"/>
        <w:gridCol w:w="4961"/>
      </w:tblGrid>
      <w:tr>
        <w:trPr>
          <w:trHeight w:val="585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Descripción de fact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Pe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Criterios de Evaluación</w:t>
            </w:r>
          </w:p>
        </w:tc>
      </w:tr>
      <w:tr>
        <w:trPr>
          <w:trHeight w:val="426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.EVALUACIÓN CURRICULA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Etap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.1. FACTORES DE EXPERIENCI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Cambria"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1.1.1. Experiencia Gral. Labor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nsiderará todo trabajo </w:t>
            </w:r>
            <w:r>
              <w:rPr>
                <w:rFonts w:cs="Cambria" w:ascii="Cambria" w:hAnsi="Cambria"/>
                <w:sz w:val="20"/>
                <w:szCs w:val="20"/>
              </w:rPr>
              <w:t>desempeñado en sistemas informáticos en plataformas Web, relacionadas al ámbito jurídico.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5 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3 años a 5 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3 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.1.2. Experiencia Laboral Especí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periencia comprobable en alguna o más de las siguientes: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Utilizando herramientas de testing automatizado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Cambria" w:cs="Cambria" w:ascii="Cambria" w:hAnsi="Cambria"/>
                <w:sz w:val="20"/>
                <w:lang w:val="es-ES_tradn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s-ES_tradnl"/>
              </w:rPr>
              <w:t>Experiencia en el uso de control de versión GIT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3 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2 años a 3 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2 añ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FACTORES DE APTITUDE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.2.1. Educación Formal o Acredit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e tomará en cuenta el Nivel Académico del postulante, según documentación presentada. Se considera la formación acreditada de mayor rango.</w:t>
            </w:r>
          </w:p>
        </w:tc>
      </w:tr>
      <w:tr>
        <w:trPr>
          <w:trHeight w:val="1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Capacitación Post Grado o Especialización en alguna rama de las carreras solicitadas por el perfil del car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Título o Constancia de haber CULMINADO una Capacitación de Post Grado/Especialización que esté relacionado al perfil del cargo.</w:t>
            </w:r>
          </w:p>
        </w:tc>
      </w:tr>
      <w:tr>
        <w:trPr>
          <w:trHeight w:val="10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Título universit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 computa con el Título Universitario de la carrera de Ingeniería en Informática, Ingeniería en Sistemas Informáticos, Ciencias de la Computación, Licenciatura en Ciencias Informáticas, Licenciatura en Análisis de Sistemas o carreras equivalentes.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1.2.2. Capacitaciones Acreditad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rsos, talleres, certificaciones, que estén relacionadas al desarrollo avanzado de software o programación avanzada. Capacitaciones relacionadas al cargo.</w:t>
            </w:r>
          </w:p>
          <w:p>
            <w:pPr>
              <w:pStyle w:val="Prrafodelista"/>
              <w:spacing w:lineRule="auto" w:line="240"/>
              <w:ind w:left="0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rán consideradas las capacitaciones a partir de 10 horas en adelante.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asigna 1 punto por cada certificación/capacitación, hasta 7 puntos como máxim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2.Conocimiento Específico para el Cargo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0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3.Aptitud Psicotécnica para el Cargo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TOTAL DE PUNTO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  <w:u w:val="single"/>
        </w:rPr>
        <w:t xml:space="preserve">Observación: </w:t>
      </w:r>
      <w:r>
        <w:rPr>
          <w:rFonts w:cs="Cambria" w:ascii="Cambria" w:hAnsi="Cambria"/>
          <w:b/>
          <w:i/>
          <w:sz w:val="20"/>
        </w:rPr>
        <w:t>Se puntuarán solamente los factores que cuenten con la constancia correspondient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color w:val="0F243E"/>
          <w:szCs w:val="24"/>
          <w:u w:val="single"/>
        </w:rPr>
        <w:t>CRONOGRAMA DEL CONCU</w:t>
      </w:r>
      <w:r>
        <w:rPr/>
        <w:t>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os postulantes deberán presentar una carpeta de postulación al concurso según el punto 5 de las Bases y Condiciones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Verificación de la documentación presentada por el postulante. Aquellos que no presenten de forma completa su carpeta, según el punto 5 de las Bases y Condiciones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3 días hábiles, </w:t>
            </w:r>
            <w:r>
              <w:rPr>
                <w:rFonts w:cs="Cambria" w:ascii="Cambria" w:hAnsi="Cambria"/>
                <w:sz w:val="20"/>
                <w:szCs w:val="20"/>
              </w:rPr>
              <w:t>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NTREVISTA FI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os ternados llegan a esta instancia en igualdad de condicione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10 días hábiles, </w:t>
            </w:r>
            <w:r>
              <w:rPr>
                <w:rFonts w:cs="Cambria" w:ascii="Cambria" w:hAnsi="Cambria"/>
                <w:sz w:val="20"/>
                <w:szCs w:val="20"/>
              </w:rPr>
              <w:t>culminado el plazo de las Evaluaciones de Aptitudes Psicológica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3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Miembros del Consejo de Superintendencia de la Corte Suprema de Justicia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a General de la Dirección General de Tecnología de la Información y las Comunicaciones.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realizar las entrevistas de selección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Cambria" w:hAnsi="Cambria" w:eastAsia="Times New Roman" w:cs="Times New Roman"/>
      <w:b/>
    </w:rPr>
  </w:style>
  <w:style w:type="character" w:styleId="WW8Num10z0">
    <w:name w:val="WW8Num10z0"/>
    <w:qFormat/>
    <w:rPr>
      <w:rFonts w:ascii="Cambria" w:hAnsi="Cambria" w:cs="Cambria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Cambria" w:hAnsi="Cambria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mbria" w:hAnsi="Cambria" w:cs="Cambria"/>
      <w:b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rFonts w:ascii="Cambria" w:hAnsi="Cambria" w:eastAsia="Times New Roman" w:cs="Times New Roman"/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 w:eastAsia="zh-CN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4T11:28:00Z</cp:lastPrinted>
  <dcterms:modified xsi:type="dcterms:W3CDTF">2024-09-13T16:50:00Z</dcterms:modified>
  <cp:revision>94</cp:revision>
  <dc:subject/>
  <dc:title>Asunción, 03 de julio de 2012</dc:title>
</cp:coreProperties>
</file>