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GRESO Y PROMOCIÓN DE PERSONA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ESTIÓN DE CONCURSOS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SES Y CONDICIONE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GO: AUXILIAR ADMINISTRATIVO DE LA DIRECCIÓN GENERAL DE RECURSOS HUMANO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ADMINISTRACIÓN DE JUSTICIA CAPITAL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DEL CARGO 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bicación Físic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SUNCIÓN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cancia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(dos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Remuneració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alario mínimo vigente.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eneficios Adicional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eguro Médico.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bservacion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argo no comisionable a otra Circunscripción Judici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IPO DE CONCURSO</w:t>
      </w:r>
    </w:p>
    <w:p>
      <w:pPr>
        <w:pStyle w:val="Normal"/>
        <w:numPr>
          <w:ilvl w:val="1"/>
          <w:numId w:val="4"/>
        </w:numPr>
        <w:ind w:left="720" w:hanging="11"/>
        <w:rPr>
          <w:rFonts w:ascii="Cambria" w:hAnsi="Cambria" w:cs="Cambria"/>
        </w:rPr>
      </w:pPr>
      <w:r>
        <w:rPr>
          <w:rFonts w:cs="Cambria" w:ascii="Cambria" w:hAnsi="Cambria"/>
          <w:b/>
        </w:rPr>
        <w:t>Tipo de concurs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Concurso Público de Oposición de Méritos y Aptitudes:</w:t>
      </w:r>
      <w:r>
        <w:rPr>
          <w:rFonts w:cs="Cambria" w:ascii="Cambria" w:hAnsi="Cambria"/>
        </w:rPr>
        <w:t xml:space="preserve"> pueden postularse todos los ciudadanos, incluidos los funcionarios de la C.S.J., que cumplan con los requisitos constitucionales, legales y reglamentarios, establecidos en el Articulo N°3 de la Acordada      Nº 1.309 y en estas Bases y Condiciones.</w:t>
      </w:r>
    </w:p>
    <w:p>
      <w:pPr>
        <w:pStyle w:val="Normal"/>
        <w:numPr>
          <w:ilvl w:val="1"/>
          <w:numId w:val="4"/>
        </w:numPr>
        <w:ind w:left="720" w:hanging="1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alidad de Selección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La Selección será por </w:t>
      </w:r>
      <w:r>
        <w:rPr>
          <w:rFonts w:cs="Cambria" w:ascii="Cambria" w:hAnsi="Cambria"/>
          <w:b/>
          <w:i/>
        </w:rPr>
        <w:t>Orden de Mérito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la Máxima Autoridad elegirá a los postulantes de acuerdo al mayor puntaje y sucesivamente en el orden descendente, obtenidos a partir de los resultados de las evaluaciones. Esta Modalidad de Selección no abarca Entrevistas.</w:t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ista de elegibles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e Concurso no genera Lista de Elegibl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Desempa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aso de igualdad de puntajes en el Resultado Final, el orden de mérito se hará de acuerdo a los siguientes criterios y orden de desempa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º Mayor calificación en el Factor Educación Formal o Acredit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º Mayor calificación en el Factor Experiencia Laboral Específ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º Mayor calificación en el Factor Experiencia Laboral Gener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º Condición de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º Mayor antigüedad como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º Sorteo Público ante el Comité de Selección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ind w:left="720" w:hanging="11"/>
        <w:jc w:val="both"/>
        <w:rPr/>
      </w:pPr>
      <w:r>
        <w:rPr>
          <w:rFonts w:cs="Cambria" w:ascii="Cambria" w:hAnsi="Cambria"/>
          <w:b/>
        </w:rPr>
        <w:t xml:space="preserve">Publicación de Convocatorias y Resultados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s convocatorias a las Evaluaciones de Conocimientos y Psicotécnicas así como los Resultados de los Concursos serán publicados en la Página Web del Poder Judicial: </w:t>
      </w:r>
      <w:hyperlink r:id="rId2">
        <w:r>
          <w:rPr>
            <w:rStyle w:val="InternetLink"/>
            <w:rFonts w:cs="Cambria" w:ascii="Cambria" w:hAnsi="Cambria"/>
          </w:rPr>
          <w:t>www.pj.gov.py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Exclusión de Postulant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s postulantes podrán ser excluidos del proceso de concurso en los siguientes caso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 (Verificación Documental), aquellos postulantes que no cumplan con los requisitos excluyentes del perfil del puesto establecido en las bases y condiciones y/o no presenten la documentación completa requerid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 (Evaluación Curricular), los postulantes cuyo puntaje acumulado no alcance un mínimo de 50% del puntaje establecido para esta etapa, en las bases y condici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I (Evaluación de Conocimientos), el postulante que no alcance un mínimo de 60% del puntaje establecido en las bases y condici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quellos postulantes que no se presenten o llegaren fuera del horario establecido a las evaluaciones de conocimientos, aptitud psicológica y/o entrevis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ualquier etapa del concurso se podrá resolver la exclusión de postulantes cuando se constatare de manera fehaciente, intento de fraude o de influir sobre el sentido de la decisión a través de cualquier métod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Y VALORACIÓN DEL CARGO </w:t>
      </w:r>
    </w:p>
    <w:p>
      <w:pPr>
        <w:pStyle w:val="Prrafodelista"/>
        <w:numPr>
          <w:ilvl w:val="1"/>
          <w:numId w:val="4"/>
        </w:numPr>
        <w:ind w:left="720" w:hanging="11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  <w:t>Tareas del cargo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Participar y colaborar en la realización de tareas administrativas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Recepcionar, registrar, clasificar y remitir documentos internos de la dependencia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Encuadernar documentos diversos (arquipelado, encarpetado, etc.)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Registrar y controlar las licencias ingresantes, en cumplimiento de las disposiciones y reglamentaciones vigentes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Elaborar notas, memorándum, planillas y otros documentos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Digitalizar datos de planillas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Fotocopiar documentos diversos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Archivar documentos de la dependencia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Atender a funcionarios, gestores y profesionales que acuden a la dependencia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Realizar otras tareas afines y/o equivalentes de apoyo.</w:t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numPr>
          <w:ilvl w:val="1"/>
          <w:numId w:val="4"/>
        </w:numPr>
        <w:ind w:left="720" w:hanging="11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  <w:t xml:space="preserve">Requisitos del Cargo </w:t>
      </w:r>
    </w:p>
    <w:p>
      <w:pPr>
        <w:pStyle w:val="Prrafodelista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215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Compon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18"/>
              </w:rPr>
              <w:t>Excluy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XPERIENCIA LABORAL GENE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  <w:highlight w:val="yellow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1 año desempeñando tareas en el sector público o privad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XPERIENCIA LABORAL ESPECÍF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1 año desempeñando tareas en áreas administrativas, de recursos humanos y/o derecho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>
          <w:trHeight w:val="7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DUCACIÓN FORMAL O ACREDITA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Estudiante universitario de las carreras de Psicología, Derecho, Administración de Empresas o afines a estas carrera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Sí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PRINCIPALES CAPACITACIONES ACREDITA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apacitaciones en Informática, relacionadas a Recursos Humanos, relacionadas a tareas administrativa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PRINCIPALES COMPETENCIAS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onocimiento de herramientas informátic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Redacción de nota, documentos y planill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Sistema de Archivos y tareas administrativas en gener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onocimientos básicos de administración y manejo de personal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Habilidad comunicacional en idiomas Castellano – Guaraní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Estabilidad Emocional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Cambria" w:ascii="Cambria" w:hAnsi="Cambria"/>
                <w:color w:val="0F243E"/>
                <w:sz w:val="20"/>
              </w:rPr>
              <w:t>Alto nivel de atención y fluidez verb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Buen nivel de Vigor y Responsabilidad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 xml:space="preserve">Buen relacionamiento interpersonal. 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onocimiento de acordadas y normativas que rigen a la Corte Suprema de Justicia.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ATRIZ DE EVALUACIÓN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843"/>
        <w:gridCol w:w="4827"/>
      </w:tblGrid>
      <w:tr>
        <w:trPr>
          <w:trHeight w:val="426" w:hRule="atLeast"/>
        </w:trPr>
        <w:tc>
          <w:tcPr>
            <w:tcW w:w="4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Descripción de factor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Pes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Criterios de Evaluación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Etapa 2: Evaluación Curric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. FACTORES DE EXPERIENC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Experiencia Gral. Laboral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Se considerará todo trabajo desempeñado por el postulante y que esté debidamente certificado. Cuentan las Experiencias como practicante/pasante, hasta 2 años, certificadas con Resolución o Constancia de la institución donde prestó servicio. 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Más de 2 añ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2 añ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.2 Experiencia Laboral Específ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rán tomadas en cuenta las tareas desempeñadas en áreas administrativas en general, áreas de Recursos Humanos o Derecho ya sea en el sector Público o Privado, y que estén debidamente certificadas con documentación emitida por la Institución (foja, legajo, decretos, resoluciones o constancia de la CSJ, Consejo de Administración o RRHH que certifiquen el lugar y tiempo de servicio). No cuentan las experiencias como practicante/pasante.</w:t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Más de 1 año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1 añ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FACTORES DE APTITUDE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Educación Formal o Acreditad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tomará en cuenta el Nivel Académico del postulante, según documentación presentada.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Egresado universitario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Se computa con el Título de Grado, Certificado de Estudios o constancia de la Universidad de que la persona ha culminado la carrera de </w:t>
            </w:r>
            <w:r>
              <w:rPr>
                <w:rFonts w:cs="Cambria" w:ascii="Cambria" w:hAnsi="Cambria"/>
                <w:color w:val="0F243E"/>
                <w:sz w:val="20"/>
              </w:rPr>
              <w:t>Psicología, Derecho, Administración de Empresas o afines a estas carreras.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Estudiante Universitario  de </w:t>
            </w:r>
            <w:r>
              <w:rPr>
                <w:rFonts w:cs="Cambria" w:ascii="Cambria" w:hAnsi="Cambria"/>
                <w:color w:val="0F243E"/>
                <w:sz w:val="20"/>
              </w:rPr>
              <w:t>Psicología, Derecho, Administración de Empresas o afines a estas carrera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computa con el Certificado de Estudios o Constancia emitida por la Universidad de que la persona es alumna de la institución, aclarando la carrera, el curso/semestre en el que se encuentra.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2.2 Capacitaciones Acreditada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tomarán en cuenta todos los cursos que estén relacionados a las carreras solicitadas por el perfil del cargo, así como Informática, administración del personal, Didáctica Universitaria, Habilitación Pedagógica, Idiomas, competencias que aporten al cargo como Relaciones Humanas, Redacción, Secretariado Ejecutivo.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Más de 5 curso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5 curs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Etapa 3 y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3.Conocimiento Específico para el Cargo (Etapa II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50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4.Aptitud Psicotécnica para el Cargo (Etapa I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TOTAL DE PUNTO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bs.: Se puntuarán solamente los factores que cuenten con la constancia correspondiente.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POSTULACIÓN AL CONCURS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bookmarkStart w:id="0" w:name="_Hlk73093675"/>
      <w:r>
        <w:rPr>
          <w:rFonts w:cs="Cambria" w:ascii="Cambria" w:hAnsi="Cambria"/>
          <w:szCs w:val="24"/>
        </w:rPr>
        <w:t xml:space="preserve">Los postulantes deberán presentar su carpeta con los siguientes documentos: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bookmarkEnd w:id="0"/>
      <w:r>
        <w:rPr>
          <w:rFonts w:cs="Cambria" w:ascii="Cambria" w:hAnsi="Cambria"/>
          <w:szCs w:val="24"/>
        </w:rPr>
        <w:t>Nota dirigida al Presidente de la Corte Suprema de Justicia, donde solicita y especifica la correspondiente consideración al cargo o a los cargos en que se postula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/>
      </w:pPr>
      <w:r>
        <w:rPr>
          <w:rFonts w:cs="Cambria" w:ascii="Cambria" w:hAnsi="Cambria"/>
          <w:szCs w:val="24"/>
        </w:rPr>
        <w:t>En la nota de referencia el postulante expresa su conocimiento y aceptación de las Bases y Condiciones de los cargos respectivos, cuyo formato se encuentra disponible en la página web, para su correspondiente descarga e impresión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 (dos) Fotocopias autenticadas por escribanía de Cédula de Identidad vigente (ambos lados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rtificado Vigente de Antecedentes Judiciales (válido por 6 meses a partir de su expedición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urrículo actualizado (formato editable página web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Títulos Académicos autenticado por escribanía (ambos lados). Certificado de Estudios o Constancia de Nivel Académico, autenticado por escribanía, según el perfil requerido. En caso de Títulos de grado y posgrado obtenidos en el EXTERIOR es requisito que el mismo se encuentre HOMOLOGADO POR EL MEC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opias de certificados de cursos realizados autenticado por escribanía.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certificados de trabajos, Decreto del Poder Ejecutivo o Resolución de la máxima autoridad que acrediten su antigüedad (autenticado por escribanía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/>
      </w:pPr>
      <w:r>
        <w:rPr>
          <w:rFonts w:cs="Cambria" w:ascii="Cambria" w:hAnsi="Cambria"/>
          <w:szCs w:val="24"/>
        </w:rPr>
        <w:t xml:space="preserve">En caso de ser funcionario de la C.S.J., Legajo del Personal y Foja del Funcionario actualizados, que especifique el o las áreas en el que el funcionario prestó y/o presta servicios dentro de la Corte Suprema de Justic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de postulación serán recibidas hasta 15 (quince) días corridos según la publicación en la Página Web del Poder Judicial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Cs w:val="24"/>
        </w:rPr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que no cumplan con la documentación requerida serán EXCLUIDAS del concurso en la Etapa de Verificación Documental (Etapa I).</w:t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Cambria" w:ascii="Cambria" w:hAnsi="Cambria"/>
          <w:b/>
          <w:color w:val="0F243E"/>
          <w:szCs w:val="24"/>
          <w:u w:val="single"/>
        </w:rPr>
        <w:t>CRONOGRAMA DEL CONCUR</w:t>
      </w:r>
      <w:r>
        <w:rPr/>
        <w:t>S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1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Instan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Descripc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Tiempo Máximo Estableci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CEPCIÓN de Carpetas de postula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Los postulantes deberán presentar una carpeta de postulación al concurso según el punto 5 de las “bases y condiciones” y en el lugar y fecha indicados en la convocatoria de la Página Web de la C.S.J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5 días corridos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, según la convocatoria publicada en la página Web de la C.S.J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1ª ETAPA DE EVALUACIÓN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ocumen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e la documentación presentada por el postulante. Aquellos que no presenten de forma completa su carpeta, según el punto 5 de las “bases y condiciones”, quedarán excluidos del Concurso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20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vencido el plazo de la recepción de carpet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2ª ETAPA DE EVALUACIÓN </w:t>
            </w: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Curricu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Consiste en comprobar el nivel académico, la experiencia laboral general y específica relacionada al perfil del cargo. El puntaje mínimo para avanzar en esta etapa es del 50% del puntaje establecido en la Matriz de Evaluación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 Y 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Se publicará en la página web de la Corte Suprema de Justicia los resultados de las Etapas I y II de Evaluación. En dicha publicación se incluirán sólo los puntajes de los postulantes que siguen en Concurso. Se habilitará un plazo de 3 días hábiles para que los postulantes puedan realizar reclamos vía correo electrónico. Cada reclamo será analizado y de corresponder, se procederá a editar los resultados de las Etapas I y II, actualizando así lo publicado en la Página Web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 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3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Conoc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Comprobación del nivel de conocimientos específicos teóricos y prácticos aplicables al desempeño en el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l puntaje mínimo requerido para avanzar a la siguiente etapa será del 60% del puntaje total de la prueba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0 días corrido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culminado el plazo de la segunda etapa de evaluación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Se publicará en la página web de la Corte Suprema de Justicia los resultados preliminares de las Evaluaciones de Conocimientos, habilitándose así un plazo de 3 días hábiles para que los postulantes puedan verificar sus puntajes y realizar reclamos vía correo electrónico.  Cada reclamo será analizado y de corresponder, se procederá a editar los resultados de las Evaluaciones de Conocimientos actualizando así lo publicado en la Página Web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4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Aptitudes Psicológ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Medición de las competencias, capacidades, habilidades y aptitudes del postulante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10 días corridos, 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culminado el plazo de reclamos de la etapa III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SULTADOS FINA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Una vez culminadas todas las Etapas de Evaluación, se procederá a publicar el puntaje final de todos los postulantes, así como el nombre del/de los ganador/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RECLAMOS ANTE DUDAS DE LOS RESULTADOS DEL CONCURS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color w:val="0F243E"/>
          <w:szCs w:val="24"/>
        </w:rPr>
        <w:t xml:space="preserve">Los postulantes que consideren que existieron irregularidades que afectaron el resultado final del concurso podrán solicitar la revisión de reconsideración por escrito (vía correo electrónico institucional a la Secretaría de la Dirección General de Recursos Humanos), en el plazo de los 3 (tres) días hábiles posteriores a la publicación de los resultados. Correo: </w:t>
      </w:r>
      <w:r>
        <w:rPr>
          <w:rFonts w:cs="Cambria" w:ascii="Cambria" w:hAnsi="Cambria"/>
          <w:b/>
          <w:i/>
          <w:color w:val="0F243E"/>
          <w:szCs w:val="24"/>
        </w:rPr>
        <w:t>secretariarrhh@pj.gov.py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>La Dirección General de Recursos Humanos remitirá el reclamo ante el Consejo de Superintendencia de la Corte Suprema de Justicia con el informe correspondiente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 xml:space="preserve">Una vez remitido el reclamo e informe por parte de la Dirección General de Recursos Humanos, el Consejo de Superintendencia, deberá responder la denuncia por escrito, en un plazo máximo de 5 (cinco) días hábiles, se aplicará el criterio de la respuesta denegatoria ficta. 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24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ITÉ DE SELECCIÓN</w:t>
      </w:r>
    </w:p>
    <w:p>
      <w:pPr>
        <w:pStyle w:val="Prrafodelista"/>
        <w:suppressAutoHyphens w:val="true"/>
        <w:autoSpaceDE w:val="false"/>
        <w:spacing w:lineRule="auto" w:line="240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Presidente de la Corte Suprema de Justicia.</w:t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mbros del Consejo de Superintendencia de la Corte Suprema de Justicia.  </w:t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rector General de la Dirección General de Recursos Humanos. </w:t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rector del Centro Internacional de Estudios Judiciales.</w:t>
      </w:r>
    </w:p>
    <w:p>
      <w:pPr>
        <w:pStyle w:val="Prrafodelista"/>
        <w:suppressAutoHyphens w:val="true"/>
        <w:autoSpaceDE w:val="false"/>
        <w:spacing w:lineRule="auto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RESPONSABLES DE LAS ETAPAS DE EVALUACIÓN DEL CONCURSO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</w:rPr>
        <w:t>Unidad Técnica de la Dirección General de Recursos Humanos, responsable de la Coordinación y la Supervisión de los Procesos en cada Etapa del Concurso, desde la etapa de Recepción de Carpetas, la Verificación Documental, Evaluación Curricular y Evaluación de Aptitudes Psicológicas. La Dirección General de Recursos Humanos elevará a consideración del Presidente de la Corte Suprema de Justicia los resultados obtenidos en cada una de las Etapas del Proceso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bookmarkStart w:id="1" w:name="_Hlk73095112"/>
      <w:bookmarkStart w:id="2" w:name="_Hlk73094072"/>
      <w:bookmarkEnd w:id="1"/>
      <w:r>
        <w:rPr>
          <w:rFonts w:cs="Cambria" w:ascii="Cambria" w:hAnsi="Cambria"/>
        </w:rPr>
        <w:t>Unidad Técnica del Centro Internacional de Estudios Judiciales, responsable de la Elaboración, Aplicación y Corrección de la Evaluación de Conocimientos.</w:t>
      </w:r>
    </w:p>
    <w:p>
      <w:pPr>
        <w:pStyle w:val="Normal"/>
        <w:numPr>
          <w:ilvl w:val="0"/>
          <w:numId w:val="7"/>
        </w:numPr>
        <w:jc w:val="both"/>
        <w:rPr/>
      </w:pPr>
      <w:bookmarkStart w:id="3" w:name="_Hlk73094072"/>
      <w:r>
        <w:rPr>
          <w:rFonts w:cs="Cambria" w:ascii="Cambria" w:hAnsi="Cambria"/>
        </w:rPr>
        <w:t xml:space="preserve">El Comité de Selección, es el responsable de supervisar las Evaluaciones realizadas, y elevar los resultados a la Corte Suprema de Justicia para la aprobación de la selección final. </w:t>
      </w:r>
      <w:bookmarkEnd w:id="3"/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Hlk73095112"/>
      <w:bookmarkStart w:id="5" w:name="_Hlk73095112"/>
      <w:bookmarkEnd w:id="5"/>
    </w:p>
    <w:p>
      <w:pPr>
        <w:pStyle w:val="Normal"/>
        <w:autoSpaceDE w:val="false"/>
        <w:spacing w:lineRule="auto" w:line="240" w:before="0" w:after="20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spacing w:before="0" w:after="20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90" w:leader="none"/>
        <w:tab w:val="center" w:pos="180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1295</wp:posOffset>
          </wp:positionH>
          <wp:positionV relativeFrom="paragraph">
            <wp:posOffset>51435</wp:posOffset>
          </wp:positionV>
          <wp:extent cx="1990725" cy="665480"/>
          <wp:effectExtent l="0" t="0" r="0" b="0"/>
          <wp:wrapTight wrapText="bothSides">
            <wp:wrapPolygon edited="0">
              <wp:start x="-82" y="0"/>
              <wp:lineTo x="-82" y="22453"/>
              <wp:lineTo x="21600" y="22453"/>
              <wp:lineTo x="21600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500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1887855"/>
          <wp:effectExtent l="0" t="0" r="0" b="0"/>
          <wp:wrapNone/>
          <wp:docPr id="2" name="WordPictureWatermark1118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8254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188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  <w:p>
    <w:pPr>
      <w:pStyle w:val="Normal"/>
      <w:rPr>
        <w:rFonts w:eastAsia="Arial"/>
        <w:lang w:val="es-PY" w:eastAsia="es-PY"/>
      </w:rPr>
    </w:pPr>
    <w:r>
      <w:rPr>
        <w:rFonts w:eastAsia="Arial"/>
        <w:lang w:val="es-PY" w:eastAsia="es-PY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09110</wp:posOffset>
          </wp:positionH>
          <wp:positionV relativeFrom="paragraph">
            <wp:posOffset>72390</wp:posOffset>
          </wp:positionV>
          <wp:extent cx="1249680" cy="440055"/>
          <wp:effectExtent l="0" t="0" r="0" b="0"/>
          <wp:wrapTight wrapText="bothSides">
            <wp:wrapPolygon edited="0">
              <wp:start x="-136" y="0"/>
              <wp:lineTo x="-136" y="21148"/>
              <wp:lineTo x="21600" y="21148"/>
              <wp:lineTo x="21600" y="0"/>
              <wp:lineTo x="-1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Arial"/>
        <w:lang w:val="es-PY" w:eastAsia="es-PY"/>
      </w:rPr>
    </w:pPr>
    <w:r>
      <w:rPr>
        <w:rFonts w:eastAsia="Arial"/>
        <w:lang w:val="es-PY" w:eastAsia="es-PY"/>
      </w:rPr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DIRECCIÓN GENERAL DE RECURSOS HUMANOS                      </w:t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Calibri"/>
        <w:b/>
        <w:sz w:val="20"/>
        <w:szCs w:val="2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720"/>
      </w:pPr>
      <w:rPr>
        <w:b/>
        <w:rFonts w:ascii="Cambria" w:hAnsi="Cambri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Cambria" w:hAnsi="Cambria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Cambria" w:hAnsi="Cambria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Cambria"/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sz w:val="28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ncabezado3">
    <w:name w:val="Encabezado3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cs="Times New Roman"/>
      <w:lang w:val="es-PY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tulodelatabla">
    <w:name w:val="Título de la tabla"/>
    <w:basedOn w:val="Normal"/>
    <w:qFormat/>
    <w:pPr>
      <w:widowControl w:val="false"/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.gov.p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3:00Z</dcterms:created>
  <dc:creator>poder_judicial</dc:creator>
  <dc:description/>
  <cp:keywords/>
  <dc:language>en-US</dc:language>
  <cp:lastModifiedBy>Gloria Adriana Maldonado</cp:lastModifiedBy>
  <cp:lastPrinted>2024-09-04T11:28:00Z</cp:lastPrinted>
  <dcterms:modified xsi:type="dcterms:W3CDTF">2024-09-11T15:03:00Z</dcterms:modified>
  <cp:revision>72</cp:revision>
  <dc:subject/>
  <dc:title>Asunción, 03 de julio de 2012</dc:title>
</cp:coreProperties>
</file>