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TÉCNICO ADMINISTRATIVO III DE LA DIRECCIÓN DEL REGISTRO DE AUTOMOTORE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(dos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s. 2.680.373 (Dos millones seiscientos ochenta mil trescientos setenta y tres guaraníes)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4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4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Orden de Mérito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la Máxima Autoridad elegirá a los postulantes de acuerdo al mayor puntaje y sucesivamente en el orden descendente, obtenidos a partir de los resultados de las evaluaciones. Esta Modalidad de Selección no abarca Entrevistas.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 Concurso no genera Lista de Elegibl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Y VALORACIÓN DEL CARGO </w:t>
      </w:r>
    </w:p>
    <w:p>
      <w:pPr>
        <w:pStyle w:val="Prrafodelista"/>
        <w:numPr>
          <w:ilvl w:val="1"/>
          <w:numId w:val="4"/>
        </w:numPr>
        <w:ind w:left="720" w:hanging="11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  <w:t>Tareas del cargo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Participar y colaborar en la realización de tareas administrativa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cepcionar, registrar, clasificar y remitir documentos internos de la dependenci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ncuadernar documentos diversos (arquipelado, encarpetado, etc.)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gistrar y controlar las licencias ingresantes, en cumplimiento de las disposiciones y reglamentacione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laborar notas, memorándum, planillas y otros documento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Digitalizar datos de planilla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Actualizar nóminas y controlar ubicación física de funcionario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 xml:space="preserve">Verificar el estado de licencias. 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Atender a funcionarios, gestores y profesionales que acuden a la dependenci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Fotocopiar documentos diverso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Archivar documentos de la dependenci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alizar otras tareas afines y/o equivalentes de apoyo.</w:t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numPr>
          <w:ilvl w:val="1"/>
          <w:numId w:val="4"/>
        </w:numPr>
        <w:ind w:left="720" w:hanging="1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p>
      <w:pPr>
        <w:pStyle w:val="Prrafodelista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15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Compon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18"/>
              </w:rPr>
              <w:t>Excluy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  <w:highlight w:val="yellow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2 años desempeñando tareas en el sector público o privad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ESPECÍ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1 año desempeñando tareas administrativa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DUCACIÓN FORMAL O ACREDIT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udiante universitario de la carrera de Derecho, Notariado, Administración de Empresas, Psicología o Informátic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Sí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APACITACIONES ACREDITA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apacitaciones en Informática, referentes al área registral y/o Notarial, relacionados a Recursos Huma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OMPETENCIAS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herramientas informát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Redacción de nota, documentos y planill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Sistema de Archivos y tareas administrativas en gener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Acordadas de la Corte Suprema de Justicia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Habilidad comunicacional en idiomas Castellano – Guaraní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abilidad Emocional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mbria" w:ascii="Cambria" w:hAnsi="Cambria"/>
                <w:color w:val="0F243E"/>
                <w:sz w:val="20"/>
              </w:rPr>
              <w:t>Alto nivel de atención y fluidez verb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Buen nivel de Vigor y Responsabilidad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Buen relacionamiento interpersonal. 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Conocimiento de las normativas que rigen a la función pública y al Poder Judicial, 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ATRIZ DE EVALUACIÓN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843"/>
        <w:gridCol w:w="4827"/>
      </w:tblGrid>
      <w:tr>
        <w:trPr>
          <w:trHeight w:val="426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Descripción de factor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Pes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Criterios de Evaluación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Etapa 2: Evaluación Curric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. FACTORES DE EXPERIENC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Experiencia Gral. Laboral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considerará todo trabajo desempeñado por el postulante y que esté debidamente certificado. Cuentan las Experiencias como practicante/pasante, hasta 2 años, certificadas con Resolución o Constancia de la institución donde prestó servicio. 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Más de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.2 Experiencia Laboral Específ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entiende por aquellas tareas administrativas desarrolladas dentro de áreas Administrativas, de Derecho, Finanzas, Recursos Humanos, Área registral, ya sea en el sector Público o Privado, y que estén debidamente certificadas con documentación emitida por la Institución (foja, legajo, decretos, resoluciones o constancia de la CSJ, Consejo de Administración o RRHH que certifiquen el lugar y tiempo de servicio). No cuentan las experiencias como practicante/pasante.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1 añ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1 añ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FACTORES DE APTITUDE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ducación Formal o Acredita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tomará en cuenta el Nivel Académico del postulante, según documentación presentada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Título de Grado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Título de Grado, Certificado de Estudios que consta que la persona ha culminado la carrera de Derecho</w:t>
            </w:r>
            <w:r>
              <w:rPr>
                <w:rFonts w:cs="Cambria" w:ascii="Cambria" w:hAnsi="Cambria"/>
                <w:color w:val="0F243E"/>
                <w:sz w:val="20"/>
              </w:rPr>
              <w:t>, Notariado, Administración de Empresas, Psicología o Informática.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Estudiante Universitario de la carrera de Derecho, </w:t>
            </w:r>
            <w:r>
              <w:rPr>
                <w:rFonts w:cs="Cambria" w:ascii="Cambria" w:hAnsi="Cambria"/>
                <w:color w:val="0F243E"/>
                <w:sz w:val="20"/>
              </w:rPr>
              <w:t>Notariado, Administración de Empresas, Psicología o Informática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Certificado de Estudios o Constancia emitida por la Universidad de que la persona es alumna de la institución, aclarando la carrera, el curso/semestre en el que se encuentra.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2.2 Capacitaciones Acreditada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tomarán en cuenta todos los cursos que estén relacionados a las carreras solicitadas por el perfil del cargo, así como Didáctica Universitaria, Habilitación Pedagógica, Idiomas, competencias que aporten al cargo como Relaciones Humanas, Redacción, Secretariado Ejecutivo, etc.  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5 curso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5 curs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tapa 3 y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3.Conocimiento Específico para el Cargo (Etapa II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4.Aptitud Psicotécnica para el Cargo (Etapa I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TOTAL DE PUNT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: Se puntuarán solamente los factores que cuenten con la constancia correspondiente.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color w:val="0F243E"/>
          <w:szCs w:val="24"/>
          <w:u w:val="single"/>
        </w:rPr>
        <w:t>CRONOGRAMA DEL CONCU</w:t>
      </w:r>
      <w:r>
        <w:rPr/>
        <w:t>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Los postulantes deberán presentar una carpeta de postulación al concurso según el punto 5 de las “bases y condiciones”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e la documentación presentada por el postulante. Aquellos que no presenten de forma completa su carpeta, según el punto 5 de las “bases y condiciones”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mbros del Consejo de Superintendencia de la Corte Suprema de Justicia.  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a de la Dirección del Registro de Automotores.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7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Cambria" w:hAnsi="Cambri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Cambria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04T11:28:00Z</cp:lastPrinted>
  <dcterms:modified xsi:type="dcterms:W3CDTF">2024-09-11T15:05:00Z</dcterms:modified>
  <cp:revision>62</cp:revision>
  <dc:subject/>
  <dc:title>Asunción, 03 de julio de 2012</dc:title>
</cp:coreProperties>
</file>