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SECRETARIO II DE LA DIRECCIÓN DE LINGÜÍSTICA JUDICI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o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3.819.380 (Tres millones ochocientos diecinueve mil trescientos ochenta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e Concurso no genera Lista de Elegibles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Organizar y gestionar las actividades correspondientes a la Dirección de Lingüística Judicial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eastAsia="Cambria" w:cs="Cambria" w:ascii="Cambria" w:hAnsi="Cambria"/>
          <w:color w:val="0F243E"/>
          <w:lang w:val="es-ES"/>
        </w:rPr>
        <w:t xml:space="preserve"> </w:t>
      </w:r>
      <w:r>
        <w:rPr>
          <w:rFonts w:cs="Cambria" w:ascii="Cambria" w:hAnsi="Cambria"/>
          <w:color w:val="0F243E"/>
          <w:lang w:val="es-ES"/>
        </w:rPr>
        <w:t xml:space="preserve">Operar computadoras (de mesa, notebook) y sus periféricos. 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r, redactar, imprimir y remitir notas (impresos, digitales)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cepcionar notas dirigidas a la oficina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cibir personas y direccionar sus requerimientos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Comunicarse fluidamente en Castellano – Guaraní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gestiones dentro y fuera de la institución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 xml:space="preserve">Dar seguimiento al plan de cursos/talleres de capacitación lingüística para la formación en servicios de funcionarios judiciales. </w:t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b/>
          <w:b/>
          <w:color w:val="0F243E"/>
          <w:highlight w:val="yellow"/>
          <w:lang w:val="es-ES"/>
        </w:rPr>
      </w:pPr>
      <w:r>
        <w:rPr>
          <w:rFonts w:cs="Cambria" w:ascii="Cambria" w:hAnsi="Cambria"/>
          <w:b/>
          <w:color w:val="0F243E"/>
          <w:highlight w:val="yellow"/>
          <w:lang w:val="es-ES"/>
        </w:rPr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2 años desempeñando tareas en el sector público o priv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1 año en tareas de apoyo a la gestión administrativ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udiante universitario de la Licenciatura en Guaraní o estudiante del Profesorado en Guaran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ursos relacionados al idioma Guaraní, Derech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ursos de Informática, Manejo de Moodle y Classro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dacción de notas, documento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laciones humanas y públ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Habilidad comunicacional en idiomas Castellano –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uen relacionamiento interperson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abilidad Emocion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uen nivel de responsabilidad y vigor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Conocimiento de las normativas que rigen a la función pública y al Poder Judicial,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ATRIZ DE EVALUACIÓN</w:t>
      </w:r>
    </w:p>
    <w:tbl>
      <w:tblPr>
        <w:tblW w:w="9831" w:type="dxa"/>
        <w:jc w:val="center"/>
        <w:tblInd w:w="0" w:type="dxa"/>
        <w:tblLayout w:type="fixed"/>
        <w:tblCellMar>
          <w:top w:w="33" w:type="dxa"/>
          <w:left w:w="106" w:type="dxa"/>
          <w:bottom w:w="0" w:type="dxa"/>
          <w:right w:w="67" w:type="dxa"/>
        </w:tblCellMar>
      </w:tblPr>
      <w:tblGrid>
        <w:gridCol w:w="467"/>
        <w:gridCol w:w="2864"/>
        <w:gridCol w:w="709"/>
        <w:gridCol w:w="5791"/>
      </w:tblGrid>
      <w:tr>
        <w:trPr>
          <w:trHeight w:val="437" w:hRule="atLeast"/>
        </w:trPr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Descripción de facto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Peso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Criterios de Evaluación 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" w:right="113" w:hanging="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1.</w:t>
            </w:r>
            <w:r>
              <w:rPr>
                <w:rFonts w:eastAsia="Arial" w:cs="Times New Roman" w:ascii="Cambria" w:hAnsi="Cambria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FACTOR  APTITUD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57" w:hanging="449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7" w:hanging="449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1.1.</w:t>
            </w:r>
            <w:r>
              <w:rPr>
                <w:rFonts w:eastAsia="Arial" w:cs="Times New Roman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Educación Formal o Acredit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Se tomará en cuenta el Nivel Académico del postulante, según documentación presentada. </w:t>
            </w:r>
          </w:p>
        </w:tc>
      </w:tr>
      <w:tr>
        <w:trPr>
          <w:trHeight w:val="6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Cambria" w:hAnsi="Cambria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Egresado de la carrera de Lic. En Guaraní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o del Profesorado en Guara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Se computa con el Título en Lic. En Guaraní/Profesorado en Guaraní, o Certificado de Estudios que le acredite como Lic. En Guaraní/Profesorado en Guaraní, o Constancia emitida por la Universidad/Institución de que la persona ha culminado la carrera de Lic. En Guaraní/Profesorado en Guaraní.</w:t>
            </w:r>
          </w:p>
        </w:tc>
      </w:tr>
      <w:tr>
        <w:trPr>
          <w:trHeight w:val="9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Cambria" w:hAnsi="Cambria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Estudiante del 2° año en adelante de la carrera de Lic. En Guaraní o del Profesorado en Guara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Se computa con el Certificado de Estudios o Constancia emitida por la Universidad/Institución de que la persona es alumna de la Carrera de Lic. En Guaraní/Profesorado en Guaraní, aclarando el curso/semestre en el que se encuentra la persona</w:t>
            </w:r>
          </w:p>
        </w:tc>
      </w:tr>
      <w:tr>
        <w:trPr>
          <w:trHeight w:val="5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Estudiante del 1° año de la carrera de Lic. En Guaraní o del Profesorado en Guara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Se computa con el Certificado de Estudios o Constancia emitida por la Universidad/Institución de que la persona es alumna de la Carrera de Lic. En Guaraní/Profesorado en Guaraní, aclarando el curso/semestre en el que se encuentra la persona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1.2 Capacitaciones Acreditada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apacitaciones relacionados al área y que aporten al cargo.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Más de 4 curso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Se tomarán en cuenta los cursos o diplomados relacionados a Guaraní, Derecho, Didáctica Universitaria, Idiomas y competencias que aporten al cargo como liderazgo, relaciones humanas, redacción.</w:t>
            </w:r>
          </w:p>
        </w:tc>
      </w:tr>
      <w:tr>
        <w:trPr>
          <w:trHeight w:val="5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Cambria" w:hAnsi="Cambria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Hasta 4 curs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Cambria" w:hAnsi="Cambria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Cursos de Informá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e tomarán en cuenta las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capacitaciones en Informática</w:t>
            </w:r>
            <w:r>
              <w:rPr>
                <w:rFonts w:cs="Times New Roman" w:ascii="Cambria" w:hAnsi="Cambria"/>
                <w:sz w:val="20"/>
                <w:szCs w:val="20"/>
              </w:rPr>
              <w:t>. A partir de un certificado se computa este factor.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453" w:right="113" w:hanging="451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3" w:hanging="451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2. FACTOR EXPERI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2.1</w:t>
            </w:r>
            <w:r>
              <w:rPr>
                <w:rFonts w:eastAsia="Arial" w:cs="Times New Roman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Experiencia Gral. Labor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39" w:hanging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Se considerará todo trabajo desempeñado por el postulante y que esté debidamente certificado. Cuentan las Experiencias como practicante/pasante hasta 2 años, certificadas con Resolución o Constancia de la Institución.</w:t>
            </w:r>
          </w:p>
        </w:tc>
      </w:tr>
      <w:tr>
        <w:trPr>
          <w:trHeight w:val="3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453" w:right="113" w:hanging="451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2.1.1.</w:t>
            </w:r>
            <w:r>
              <w:rPr>
                <w:rFonts w:eastAsia="Arial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Más de 2 añ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2.1.2.</w:t>
            </w:r>
            <w:r>
              <w:rPr>
                <w:rFonts w:eastAsia="Arial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Hasta 2 añ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2.2 Experiencia Laboral Específ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8" w:hanging="0"/>
              <w:jc w:val="both"/>
              <w:rPr>
                <w:rFonts w:ascii="Cambria" w:hAnsi="Cambria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Se entiende por aquellas tareas desempeñadas como apoyo administrativo. Serán puntuadas las que estén debidamente certificadas con documentación emitida por la Institución (foja, legajo, decretos, resoluciones o constancias de RRHH que certifiquen la dependencia y antigüedad en servicio). No cuentan las experiencias como practicante. </w:t>
            </w:r>
          </w:p>
        </w:tc>
      </w:tr>
      <w:tr>
        <w:trPr>
          <w:trHeight w:val="3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1. Más de 2 añ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2. Más de 1 año a 2 añ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3. Hasta 1 añ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3" w:hanging="451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3. </w:t>
              <w:tab/>
              <w:t xml:space="preserve"> Conocimiento Específico para el Cargo (Etapa II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50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453" w:right="27" w:hanging="451"/>
              <w:jc w:val="both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3" w:right="27" w:hanging="451"/>
              <w:jc w:val="both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4.  Aptitud Psicotécnica para el Cargo (Etapa IV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20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jc w:val="right"/>
              <w:rPr>
                <w:rFonts w:ascii="Cambria" w:hAnsi="Cambria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>TOTAL DE PU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CRONOGRAMA DEL CONC</w:t>
      </w:r>
      <w:r>
        <w:rPr/>
        <w:t>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istro Enlace de la Dirección de Lingüística Judicial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 la Dirección de Lingüística Judicial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25T11:43:00Z</cp:lastPrinted>
  <dcterms:modified xsi:type="dcterms:W3CDTF">2024-09-25T16:45:00Z</dcterms:modified>
  <cp:revision>36</cp:revision>
  <dc:subject/>
  <dc:title>Asunción, 03 de julio de 2012</dc:title>
</cp:coreProperties>
</file>