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AUXILIAR DE SERVICIOS GENERALES II DE LA DIVISIÓN SERVICIOS GENERAL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a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2.680.373 (Dos millones seiscientos ochenta mil trescientos setenta y tres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Participar y colaborar en la realización de tareas administrativa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cepcionar, registrar, clasificar y remitir documentos interno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ncuadernar documentos diversos (arquipelado, encarpetado, etc.)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r notas, memorándum, planillas y otros document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Digitalizar datos de planilla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Fotocopiar documentos divers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rchivar documento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otras tareas afines y/o equivalentes de apoyo.</w:t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2 años desempeñando tareas en el sector público o priv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1 año desempeñando tareas administrativ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udiante universitario de la carrera de Derecho , Administración de Empresas o afines a estas carrer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apacitaciones en Informática, Derecho y/o al área Administrativa Financie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dacción de nota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Acordadas de la Corte Suprema de Justicia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Habilidad comunicacional en idiomas Castellano –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abilidad Emocional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  <w:sz w:val="20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uen nivel de Vigor y Respons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Buen relacionamiento interpersonal. 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Conocimiento de las normativas que rigen a la función pública y al Poder Judicial,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TRIZ DE EVALUACIÓ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43"/>
        <w:gridCol w:w="4827"/>
      </w:tblGrid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 FACTORES DE EXPERIENC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Experiencia Gral. Laboral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desempeñado por el postulante y que esté debidamente certificado. Cuentan las Experiencias como practicante/pasante, hasta 2 años, certificadas con Resolución o Constancia de la institución donde prestó servicio. 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 Experiencia Laboral Específ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entiende por aquellas tareas administrativas desarrolladas dentro de áreas Administrativa, Derecho, Finanzas, ya sea en el sector Público o Privado, y que estén debidamente certificadas con documentación emitida por la Institución (foja, legajo, decretos, resoluciones o constancia de la CSJ, Consejo de Administración o RRHH que certifiquen el lugar y tiempo de servicio). No cuentan las experiencias como practicante/pasante.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1 añ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1 añ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ducación Formal o Acredi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 en cuenta el Nivel Académico del postulante, según documentación presentada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Título de Grado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Título de Grado, Certificado de Estudios que consta que la persona ha culminado la carrera de Derecho, Administración de Empresas o carreras afines a estas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studiante Universitario  de la carrera de Derecho, Administración de Empresas o afines a estas carrer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2 Capacitaciones Acreditada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tomarán en cuenta todos los cursos que estén relacionados a las carreras solicitadas por el perfil del cargo, así como Didáctica Universitaria, Habilitación Pedagógica, Idiomas, competencias que aporten al cargo como Relaciones Humanas, Redacción, Secretariado Ejecutivo, etc.  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5 curs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5 curs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3.Conocimiento Específico para el Cargo (Etapa II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4.Aptitud Psicotécnica para el Cargo (Etapa I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/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CRONOGRAMA DEL CONC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mbros del Consejo de Superintendencia de la Corte Suprema de Justicia. 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 la Dirección Administrativa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7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2:00Z</dcterms:modified>
  <cp:revision>60</cp:revision>
  <dc:subject/>
  <dc:title>Asunción, 03 de julio de 2012</dc:title>
</cp:coreProperties>
</file>