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AUXILIAR II DE CAPACITACIÓN A MAGISTRADOS DEL CENTRO INTERNACIONAL DE ESTUDIOS JUDICIAL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a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2.680.373 (Dos millones seiscientos ochenta mil trescientos setenta y tres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Creación de usuarios y contraseñas virtuales.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Subida de materiales a plataformas virtuales.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Seguimiento e informes de plataforma.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Presentaciones informáticas en cursos presenciales.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ción de informes.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ción de certificados.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 xml:space="preserve">Respuestas en línea a través de redes y plataformas virtuales. </w:t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3 años desempeñando tareas en el sector público o priv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1 año desempeñando tareas en plataformas virtuales y en el área de informátic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udiante universitario de la carrera de Análisis de Sistemas o Informátic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apacitaciones en Informática, Derech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  <w:sz w:val="20"/>
              </w:rPr>
              <w:t>Redacción de notas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Acordadas de la Corte Suprema de Justicia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Habilidad comunicacional en idiomas Castellano –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abilidad Emocional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  <w:sz w:val="20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uen nivel de Vigor y Respons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Buen relacionamiento interpersonal. 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Conocimiento de las normativas que rigen a la función pública y al Poder Judicial,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TRIZ DE EVALUACIÓ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43"/>
        <w:gridCol w:w="4827"/>
      </w:tblGrid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 FACTORES DE EXPERIENC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Experiencia Gral. Laboral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desempeñado por el postulante y que esté debidamente certificado. Cuentan las Experiencias como practicante/pasante, hasta 2 años, certificadas con Resolución o Constancia de la institución donde prestó servicio. 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3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3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 Experiencia Laboral Específ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entiende por aquellas tareas desempeñadas en el área de informática, manejo de plataformas virtuales, aulas virtuales, ya sea en el sector Público o Privado. Estás estén estar debidamente certificadas con documentación emitida por la Institución (foja, legajo, decretos, resoluciones o constancia de la CSJ, Consejo de Administración o RRHH que certifiquen el lugar y tiempo de servicio). No cuentan las experiencias como practicante/pasante.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2 añ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ducación Formal o Acredi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 en cuenta el Nivel Académico del postulante, según documentación presentada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gresado universitario de Análisis de Sistemas o Informát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Título de Grado, Certificado de Estudios o Constancia de la Universidad que certifiquen que la persona ha culminado y aprobado todos los requisitos de la carrera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studiante Universitario del 4° curso en adelante de Análisis de Sistemas o Informát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studiante Universitario del 1° al 3° curso de Análisis de Sistemas o Informát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2 Capacitaciones Acreditada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tomarán en cuenta todos los cursos que estén relacionados a Informática, Derecho así como Didáctica Universitaria, Habilitación Pedagógica, Idiomas, competencias que aporten al cargo como Relaciones Humanas, Redacción, Secretariado Ejecutivo. 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5 curs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5 curs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3.Conocimiento Específico para el Cargo (Etapa II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4.Aptitud Psicotécnica para el Cargo (Etapa I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CRONOGRAMA DEL CONC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mbros del Consejo de Superintendencia de la Corte Suprema de Justicia. 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7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4:00Z</dcterms:modified>
  <cp:revision>64</cp:revision>
  <dc:subject/>
  <dc:title>Asunción, 03 de julio de 2012</dc:title>
</cp:coreProperties>
</file>