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TÉCNICO JURISDICCIONAL II DE LA OFICINA DE ENLACE PENITENCIARIO – COORDINACIÓN DE SUPERVISIÓN PENITENCIAR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(cinco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4.775.950 (Cuatro millones setecientos setenta y cinco mil novecientos cincuenta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Tareas interinstitucionales, sirviendo como enlace con el Ministerio de Justicia, Penitenciarias en general y otr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Recabar información necesaria en cuanto a Personas Privadas de Libertad. 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informes a la Coordinación General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Mantener actualizados los registros necesarios y relativos a las penitenciarías de todo el país. 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Realizar vigilancias penitenciarias. 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entrevistas a Personas Privadas de Libertad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Mantener relacionamiento con personal de otras instituciones que sirvan para el cometido laboral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Realizar las actividades encomendadas por la Coordinación General. </w:t>
      </w:r>
    </w:p>
    <w:p>
      <w:pPr>
        <w:pStyle w:val="Prrafodelista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Compo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</w:rPr>
              <w:t>1 año desempeñando tareas en el área del Derecho en general, sector público o 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  <w:color w:val="0F243E"/>
              </w:rPr>
              <w:t>1 año desempeñando tareas como Abogado en área Constitucional y/o Penal, sector público o 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</w:rPr>
              <w:t>Egresado Universitario de la carrera de Derecho (con Título de Grad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>Posgrados relacionados al De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Cs w:val="18"/>
              </w:rPr>
            </w:pPr>
            <w:r>
              <w:rPr>
                <w:rFonts w:eastAsia="Cambria" w:cs="Cambria" w:ascii="Cambria" w:hAnsi="Cambria"/>
                <w:szCs w:val="18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 xml:space="preserve">Capacitaciones aplicables específicamente al puesto, en sistemas penitenciarios, fuero penal. Capacitación en informátic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onocimiento de: Constitución Nacional del Paraguay, Código de Ejecución Penal, Código Procesal Penal,  Código Laboral, Código de la Niñez y la Adolescencia, Código de Organización Judicial, Código Electoral, Violencia Familiar Ley 1600, normativas que rigen a los Juzgados de Paz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Redacción de notas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Buen relacionamiento interpers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Habilidad comunicacional en idiomas oficiales, español y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Estabilidad emoci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Buen nivel de responsabilidad y vigor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</w:rPr>
              <w:t xml:space="preserve">Conocimiento de las normativas que rigen a la función pública y al Poder Judicial. 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101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65"/>
        <w:gridCol w:w="891"/>
        <w:gridCol w:w="53"/>
        <w:gridCol w:w="4997"/>
      </w:tblGrid>
      <w:tr>
        <w:trPr>
          <w:trHeight w:val="336" w:hRule="atLeast"/>
        </w:trPr>
        <w:tc>
          <w:tcPr>
            <w:tcW w:w="5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Descripción de factor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Peso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Criterios de Evaluación</w:t>
            </w:r>
          </w:p>
        </w:tc>
      </w:tr>
      <w:tr>
        <w:trPr>
          <w:trHeight w:val="3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FACTORES DE APTITUDES 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1.1. Educación Formal o Acredit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tendrán en cuenta las Especializaciones, Maestrías en alguna rama del Derecho, Escuela Judicial o Escribanía (estas deben estar culminadas). Se puntúa 4 puntos por cada certificación</w:t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1.1.1. Maestría, Especialización, Escuela Judicial o Escribanía/Notaria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1.2. Capacitaciones Acredita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tomarán en cuenta todos los cursos que consten como mínimo 5 horas de duración y que estén relacionados a: Sistema Penitenciario, Derecho, Informática, Didáctica Universitaria, Habilitación Pedagógica, Idiomas, competencias que aporten al cargo como Relaciones Humanas, Redacción.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 xml:space="preserve">1.2.1.  Más de 5 curs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7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1.2.2. Hasta 5 curs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5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900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sz w:val="18"/>
                <w:szCs w:val="18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2. FACTORES DE EXPERIENCIA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suppressAutoHyphens w:val="true"/>
              <w:jc w:val="left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Experiencia Laboral General (área del Derecho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7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 xml:space="preserve">Se entiende por las experiencias dentro del área del Derecho en general, ya sea en el sector privado o en el sector público: Estudios Jurídicos, Fiscalía o Defensoría área Jurisdiccional, Áreas Jurisdiccional y oficinas de apoyo jurisdiccional dentro del Poder Judicial. Cuentan las experiencias como practicante dentro de la C.S.J. hasta 2 años, certificadas con constancia emitida por la Institución. 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Más de 4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7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Más de 2 años a 4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De 1 año a 2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4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 xml:space="preserve">Experiencia Laboral Específica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8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entiende por aquellas funciones desempeñadas como Abogado en el área Constitucional y/o Penal, sector público o privado. Serán puntuadas las que estén debidamente certificadas con documentación emitida por la Institución (foja, legajo, decretos, resoluciones o constancias de RRHH que certifiquen la dependencia y antigüedad en servicio). No cuentan las experiencias como practicantes.</w:t>
            </w:r>
          </w:p>
        </w:tc>
      </w:tr>
      <w:tr>
        <w:trPr>
          <w:trHeight w:val="6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Más de 3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8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De 1 año a 3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6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Conocimiento Específico para el Cargo (Etapa III)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Aptitud Psicotécnica para el Cargo (Etapa IV)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s-ES"/>
              </w:rPr>
              <w:t>TOTAL DE PUNTO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</w:t>
      </w:r>
      <w:r>
        <w:rPr/>
        <w:t>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Ministro Enlace de la Coordinación de Supervisión Penitenciar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Coordinadora General de la Coordinación de Supervisión Penitenciaria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4:00Z</dcterms:modified>
  <cp:revision>61</cp:revision>
  <dc:subject/>
  <dc:title>Asunción, 03 de julio de 2012</dc:title>
</cp:coreProperties>
</file>