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GRESO Y PROMOCIÓN DE PERSONAS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GESTIÓN DE CONCURSOS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BASES Y CONDICIONES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RGO: JEFE DE SECCIÓN I DE LA SECCIÓN PRESTACIÓN ALIMENTARIA DE LA CONTADURÍA GENERAL DE LOS TRIBUNALES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ADMINISTRACIÓN DE JUSTICIA CAPITAL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DESCRIPCIÓN DEL CARGO  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76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bicación Físic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ASUNCIÓN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acancias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(una)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</w:rPr>
              <w:t>Remuneración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Gs. 9.100.000 (Nueve millones cien mil guaraníes) 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Beneficios Adicionales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eguro Médico.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bservaciones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Cargo no comisionable a otra Circunscripción Judicial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TIPO DE CONCURSO</w:t>
      </w:r>
    </w:p>
    <w:p>
      <w:pPr>
        <w:pStyle w:val="Normal"/>
        <w:numPr>
          <w:ilvl w:val="1"/>
          <w:numId w:val="3"/>
        </w:numPr>
        <w:ind w:left="720" w:hanging="11"/>
        <w:rPr>
          <w:rFonts w:ascii="Cambria" w:hAnsi="Cambria" w:cs="Cambria"/>
        </w:rPr>
      </w:pPr>
      <w:r>
        <w:rPr>
          <w:rFonts w:cs="Cambria" w:ascii="Cambria" w:hAnsi="Cambria"/>
          <w:b/>
        </w:rPr>
        <w:t>Tipo de concurso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Concurso Público de Oposición de Méritos y Aptitudes:</w:t>
      </w:r>
      <w:r>
        <w:rPr>
          <w:rFonts w:cs="Cambria" w:ascii="Cambria" w:hAnsi="Cambria"/>
        </w:rPr>
        <w:t xml:space="preserve"> pueden postularse todos los ciudadanos, incluidos los funcionarios de la C.S.J., que cumplan con los requisitos constitucionales, legales y reglamentarios, establecidos en el Articulo N°3 de la Acordada      Nº 1.309 y en estas Bases y Condiciones.</w:t>
      </w:r>
    </w:p>
    <w:p>
      <w:pPr>
        <w:pStyle w:val="Normal"/>
        <w:numPr>
          <w:ilvl w:val="1"/>
          <w:numId w:val="3"/>
        </w:numPr>
        <w:ind w:left="720" w:hanging="1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dalidad de Selección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La Selección será por </w:t>
      </w:r>
      <w:r>
        <w:rPr>
          <w:rFonts w:cs="Cambria" w:ascii="Cambria" w:hAnsi="Cambria"/>
          <w:b/>
          <w:i/>
        </w:rPr>
        <w:t>Terna:</w:t>
      </w:r>
      <w:r>
        <w:rPr>
          <w:rFonts w:cs="Cambria" w:ascii="Cambria" w:hAnsi="Cambria"/>
        </w:rPr>
        <w:t xml:space="preserve"> se integrará la terna de acuerdo con el orden secuencial de mejores puntajes, de mayor a menor, obtenidos hasta la Evaluación de Aptitudes Psicológicas (Etapa IV). Los postulantes ternados llegarán a esta instancia en igualdad de condiciones, es decir, el Comité de Selección, luego de la entrevista final, podrá elegir como ganador a cualquiera de los 3 postulantes que integran la terna, independientemente de quien tenga el mejor puntaje.</w:t>
      </w:r>
    </w:p>
    <w:p>
      <w:pPr>
        <w:pStyle w:val="Normal"/>
        <w:numPr>
          <w:ilvl w:val="1"/>
          <w:numId w:val="3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Lista de elegibles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te Concurso no genera Lista de Elegible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3"/>
        </w:numPr>
        <w:ind w:left="720" w:hanging="1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os de Desempat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caso de igualdad de puntajes en el Resultado Final, el orden de mérito se hará de acuerdo a los siguientes criterios y orden de desempat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º Mayor calificación en el Factor Educación Formal o Acreditad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º Mayor calificación en el Factor Experiencia Laboral Específic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º Mayor calificación en el Factor Experiencia Laboral Gener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º Condición de funcionario o contratado del Poder Judici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º Mayor antigüedad como funcionario o contratado del Poder Judici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º Sorteo Público ante el Comité de Selección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3"/>
        </w:numPr>
        <w:ind w:left="720" w:hanging="11"/>
        <w:jc w:val="both"/>
        <w:rPr/>
      </w:pPr>
      <w:r>
        <w:rPr>
          <w:rFonts w:cs="Cambria" w:ascii="Cambria" w:hAnsi="Cambria"/>
          <w:b/>
        </w:rPr>
        <w:t xml:space="preserve">Publicación de Convocatorias y Resultados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as convocatorias a las Evaluaciones de Conocimientos y Psicotécnicas así como los Resultados de los Concursos serán publicados en la Página Web del Poder Judicial: </w:t>
      </w:r>
      <w:hyperlink r:id="rId2">
        <w:r>
          <w:rPr>
            <w:rStyle w:val="InternetLink"/>
            <w:rFonts w:cs="Cambria" w:ascii="Cambria" w:hAnsi="Cambria"/>
          </w:rPr>
          <w:t>www.pj.gov.py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1"/>
          <w:numId w:val="3"/>
        </w:numPr>
        <w:ind w:left="720" w:hanging="1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os de Exclusión de Postulante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s postulantes podrán ser excluidos del proceso de concurso en los siguientes casos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la Etapa I (Verificación Documental), aquellos postulantes que no cumplan con los requisitos excluyentes del perfil del puesto establecido en las bases y condiciones y/o no presenten la documentación completa requerid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la Etapa II (Evaluación Curricular), los postulantes cuyo puntaje acumulado no alcance un mínimo de 50% del puntaje establecido para esta etapa, en las bases y condicion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la Etapa III (Evaluación de Conocimientos), el postulante que no alcance un mínimo de 60% del puntaje establecido en las bases y condicion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quellos postulantes que no se presenten o llegaren fuera del horario establecido a las evaluaciones de conocimientos, aptitud psicológica y/o entrevist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cualquier etapa del concurso se podrá resolver la exclusión de postulantes cuando se constatare de manera fehaciente, intento de fraude o de influir sobre el sentido de la decisión a través de cualquier métod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DESCRIPCIÓN Y VALORACIÓN DEL CARGO </w:t>
      </w:r>
    </w:p>
    <w:p>
      <w:pPr>
        <w:pStyle w:val="Prrafodelista"/>
        <w:numPr>
          <w:ilvl w:val="1"/>
          <w:numId w:val="3"/>
        </w:numPr>
        <w:ind w:left="720" w:hanging="11"/>
        <w:rPr>
          <w:rFonts w:ascii="Cambria" w:hAnsi="Cambria" w:cs="Cambria"/>
          <w:b/>
          <w:b/>
          <w:color w:val="0F243E"/>
          <w:lang w:val="es-ES"/>
        </w:rPr>
      </w:pPr>
      <w:r>
        <w:rPr>
          <w:rFonts w:cs="Cambria" w:ascii="Cambria" w:hAnsi="Cambria"/>
          <w:b/>
          <w:color w:val="0F243E"/>
          <w:lang w:val="es-ES"/>
        </w:rPr>
        <w:t>Tareas del cargo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Brindar una buena atención a usuarios de Cuentas Judiciales de Asistencia Alimenticia y de la Contaduría General de los Tribunales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Dar entrada a Oficias Judiciales con pedido de extractos de las Cuentas Judiciales correspondientes a Asistencia Alimenticia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Elaborar Informes correspondientes a Cuentas de Prestación de Alimentos conforme a solicitud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Entregar Informes correspondientes a los usuarios que lo han solicitado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 xml:space="preserve">Realizar todas las gestiones internas que deriven de las solicitudes de los usuarios de Prestación de Alimentos. 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Mantener un registro de todos los documentos de ingreso y salida del sector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Conocer y cumplir la legislación vigente, así como las disposiciones y circulares establecidas por la C.G.T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Controlar la adecuada utilización y conservación de los bienes del activo fijo asignados a su área y de los materiales y útiles de oficina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Realizar todas las acciones que sean necesarias para el logro de los objetivos y metas establecidos para la sección.</w:t>
      </w:r>
    </w:p>
    <w:p>
      <w:pPr>
        <w:pStyle w:val="Prrafodelista"/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</w:r>
    </w:p>
    <w:p>
      <w:pPr>
        <w:pStyle w:val="Prrafodelista"/>
        <w:ind w:left="360" w:hanging="0"/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</w:r>
    </w:p>
    <w:p>
      <w:pPr>
        <w:pStyle w:val="Prrafodelista"/>
        <w:numPr>
          <w:ilvl w:val="1"/>
          <w:numId w:val="3"/>
        </w:numPr>
        <w:ind w:left="720" w:hanging="11"/>
        <w:rPr>
          <w:rFonts w:ascii="Cambria" w:hAnsi="Cambria" w:cs="Cambria"/>
          <w:b/>
          <w:b/>
          <w:color w:val="0F243E"/>
        </w:rPr>
      </w:pPr>
      <w:r>
        <w:rPr>
          <w:rFonts w:cs="Cambria" w:ascii="Cambria" w:hAnsi="Cambria"/>
          <w:b/>
          <w:color w:val="0F243E"/>
        </w:rPr>
        <w:t xml:space="preserve">Requisitos del Cargo </w:t>
      </w:r>
    </w:p>
    <w:p>
      <w:pPr>
        <w:pStyle w:val="Prrafodelista"/>
        <w:rPr>
          <w:rFonts w:ascii="Cambria" w:hAnsi="Cambria" w:cs="Cambria"/>
          <w:b/>
          <w:b/>
          <w:color w:val="0F243E"/>
          <w:lang w:val="es-ES"/>
        </w:rPr>
      </w:pPr>
      <w:r>
        <w:rPr>
          <w:rFonts w:cs="Cambria" w:ascii="Cambria" w:hAnsi="Cambria"/>
          <w:b/>
          <w:color w:val="0F243E"/>
          <w:lang w:val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41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</w:rPr>
            </w:pPr>
            <w:r>
              <w:rPr>
                <w:rFonts w:cs="Cambria" w:ascii="Cambria" w:hAnsi="Cambria"/>
                <w:b/>
                <w:color w:val="0F243E"/>
              </w:rPr>
              <w:t>Compon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</w:rPr>
            </w:pPr>
            <w:r>
              <w:rPr>
                <w:rFonts w:cs="Cambria" w:ascii="Cambria" w:hAnsi="Cambria"/>
                <w:b/>
                <w:color w:val="0F243E"/>
              </w:rPr>
              <w:t>Excluyen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</w:rPr>
            </w:pPr>
            <w:r>
              <w:rPr>
                <w:rFonts w:cs="Cambria" w:ascii="Cambria" w:hAnsi="Cambria"/>
                <w:b/>
                <w:color w:val="0F243E"/>
              </w:rPr>
              <w:t>EXPERIENCIA LABORAL GENER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  <w:highlight w:val="yellow"/>
              </w:rPr>
            </w:pPr>
            <w:r>
              <w:rPr>
                <w:rFonts w:cs="Cambria" w:ascii="Cambria" w:hAnsi="Cambria"/>
              </w:rPr>
              <w:t>10 años de experiencia laboral en el sector público o privado en áreas administrativas, jurídica, contabilidad, financie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Sí</w:t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</w:rPr>
            </w:pPr>
            <w:r>
              <w:rPr>
                <w:rFonts w:cs="Cambria" w:ascii="Cambria" w:hAnsi="Cambria"/>
                <w:b/>
                <w:color w:val="0F243E"/>
              </w:rPr>
              <w:t>EXPERIENCIA LABORAL ESPECÍFI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  <w:highlight w:val="yellow"/>
              </w:rPr>
            </w:pPr>
            <w:r>
              <w:rPr>
                <w:rFonts w:cs="Cambria" w:ascii="Cambria" w:hAnsi="Cambria"/>
                <w:color w:val="0F243E"/>
              </w:rPr>
              <w:t>7 años cumpliendo funciones relacionadas directamente al car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Sí</w:t>
            </w:r>
          </w:p>
        </w:tc>
      </w:tr>
      <w:tr>
        <w:trPr>
          <w:trHeight w:val="77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</w:rPr>
            </w:pPr>
            <w:r>
              <w:rPr>
                <w:rFonts w:cs="Cambria" w:ascii="Cambria" w:hAnsi="Cambria"/>
                <w:b/>
                <w:color w:val="0F243E"/>
              </w:rPr>
              <w:t>EDUCACIÓN FORMAL O ACREDITAD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</w:rPr>
            </w:pPr>
            <w:r>
              <w:rPr>
                <w:rFonts w:eastAsia="Cambria" w:cs="Cambria" w:ascii="Cambria" w:hAnsi="Cambria"/>
              </w:rPr>
              <w:t xml:space="preserve">Egresado Universitario con Título de grado en Derecho, Contabilidad, Administración de Empresas o carreras afines al área jurídica o administrativ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Sí</w:t>
            </w:r>
          </w:p>
        </w:tc>
      </w:tr>
      <w:tr>
        <w:trPr>
          <w:trHeight w:val="7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</w:rPr>
            </w:pPr>
            <w:r>
              <w:rPr>
                <w:rFonts w:cs="Cambria" w:ascii="Cambria" w:hAnsi="Cambria"/>
                <w:b/>
                <w:color w:val="0F243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sgrados relacionados a las carreras solicitadas por el perf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o</w:t>
            </w:r>
          </w:p>
        </w:tc>
      </w:tr>
      <w:tr>
        <w:trPr>
          <w:trHeight w:val="8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</w:rPr>
            </w:pPr>
            <w:r>
              <w:rPr>
                <w:rFonts w:cs="Cambria" w:ascii="Cambria" w:hAnsi="Cambria"/>
                <w:b/>
                <w:color w:val="0F243E"/>
              </w:rPr>
              <w:t>PRINCIPALES CAPACITACIONES ACREDITAD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Capacitaciones aplicables específicamente al puesto. Informática, Estadísticas, relacionadas a las carreras solicitadas por el pues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</w:rPr>
            </w:pPr>
            <w:r>
              <w:rPr>
                <w:rFonts w:cs="Cambria" w:ascii="Cambria" w:hAnsi="Cambria"/>
                <w:b/>
                <w:color w:val="0F243E"/>
              </w:rPr>
              <w:t>PRINCIPALES COMPETENCIA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ocimiento de herramientas informáticas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dacción de notas, documentos y planillas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stema de archivos y tareas administrativas en general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laciones humanas y públicas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bilidad comunicacional en idiomas oficiales, español y guaraní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en relacionamiento interpersonal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stabilidad emocional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to nivel de atención y fluidez verbal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en nivel de responsabilidad y vigor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</w:rPr>
              <w:t xml:space="preserve">Conocimiento de las acordadas y normativas que rigen a la Corte Suprema de Justicia. </w:t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MATRIZ DE EVALUACIÓN</w:t>
      </w:r>
    </w:p>
    <w:tbl>
      <w:tblPr>
        <w:tblW w:w="1010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565"/>
        <w:gridCol w:w="891"/>
        <w:gridCol w:w="53"/>
        <w:gridCol w:w="4997"/>
      </w:tblGrid>
      <w:tr>
        <w:trPr>
          <w:trHeight w:val="336" w:hRule="atLeast"/>
        </w:trPr>
        <w:tc>
          <w:tcPr>
            <w:tcW w:w="59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bCs/>
                <w:lang w:eastAsia="es-ES"/>
              </w:rPr>
            </w:pPr>
            <w:r>
              <w:rPr>
                <w:rFonts w:cs="Cambria" w:ascii="Cambria" w:hAnsi="Cambria"/>
                <w:b/>
                <w:bCs/>
                <w:lang w:eastAsia="es-ES"/>
              </w:rPr>
              <w:t>Descripción de factore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lang w:eastAsia="es-ES"/>
              </w:rPr>
            </w:pPr>
            <w:r>
              <w:rPr>
                <w:rFonts w:cs="Cambria" w:ascii="Cambria" w:hAnsi="Cambria"/>
                <w:b/>
                <w:bCs/>
                <w:lang w:eastAsia="es-ES"/>
              </w:rPr>
              <w:t>Peso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lang w:eastAsia="es-ES"/>
              </w:rPr>
            </w:pPr>
            <w:r>
              <w:rPr>
                <w:rFonts w:cs="Cambria" w:ascii="Cambria" w:hAnsi="Cambria"/>
                <w:b/>
                <w:bCs/>
                <w:lang w:eastAsia="es-ES"/>
              </w:rPr>
              <w:t>Criterios de Evaluación</w:t>
            </w:r>
          </w:p>
        </w:tc>
      </w:tr>
      <w:tr>
        <w:trPr>
          <w:trHeight w:val="31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s-ES"/>
              </w:rPr>
              <w:t>Etapa 2: Evaluación Curricular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FACTORES DE APTITUDES 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18"/>
                <w:lang w:eastAsia="es-ES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lang w:eastAsia="es-ES"/>
              </w:rPr>
              <w:t>1.1. Educación Formal o Acreditad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18"/>
                <w:szCs w:val="18"/>
                <w:lang w:eastAsia="es-E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es-ES"/>
              </w:rPr>
              <w:t>8</w:t>
            </w:r>
          </w:p>
        </w:tc>
        <w:tc>
          <w:tcPr>
            <w:tcW w:w="5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sz w:val="20"/>
                <w:szCs w:val="20"/>
                <w:lang w:eastAsia="es-ES"/>
              </w:rPr>
              <w:t>Se tendrán en cuenta las Especializaciones y/o Maestrías en alguna rama del Derecho, Contabilidad, Administración, Estadísticas (estas deben estar culminadas). Se puntúa 4 puntos por cada certificación.</w:t>
            </w:r>
          </w:p>
        </w:tc>
      </w:tr>
      <w:tr>
        <w:trPr>
          <w:trHeight w:val="72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mbria" w:ascii="Cambria" w:hAnsi="Cambria"/>
                <w:sz w:val="20"/>
                <w:szCs w:val="18"/>
                <w:lang w:eastAsia="es-ES"/>
              </w:rPr>
              <w:t>1.1.1. Maestría, Especializació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18"/>
                <w:szCs w:val="18"/>
                <w:lang w:eastAsia="es-ES"/>
              </w:rPr>
            </w:pPr>
            <w:r>
              <w:rPr>
                <w:rFonts w:cs="Cambria" w:ascii="Cambria" w:hAnsi="Cambria"/>
                <w:sz w:val="18"/>
                <w:szCs w:val="18"/>
                <w:lang w:eastAsia="es-ES"/>
              </w:rPr>
              <w:t>4</w:t>
            </w:r>
          </w:p>
        </w:tc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sz w:val="20"/>
                <w:szCs w:val="20"/>
                <w:lang w:eastAsia="es-ES"/>
              </w:rPr>
            </w:r>
          </w:p>
        </w:tc>
      </w:tr>
      <w:tr>
        <w:trPr>
          <w:trHeight w:val="6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bCs/>
                <w:sz w:val="20"/>
                <w:szCs w:val="18"/>
                <w:lang w:eastAsia="es-ES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lang w:eastAsia="es-ES"/>
              </w:rPr>
              <w:t>1.2. Capacitaciones Acreditada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es-ES"/>
              </w:rPr>
              <w:t>7</w:t>
            </w:r>
          </w:p>
        </w:tc>
        <w:tc>
          <w:tcPr>
            <w:tcW w:w="5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sz w:val="20"/>
                <w:szCs w:val="20"/>
                <w:lang w:eastAsia="es-ES"/>
              </w:rPr>
              <w:t>Se tomarán en cuenta todos los cursos que consten como mínimo 10 horas de duración y que estén relacionados a: Estadísticas, Derecho, Informática, Administración, Contabilidad. También será considerado Didáctica Universitaria, Habilitación Pedagógica, y competencias que aporten al cargo como Idiomas, Relaciones Humanas, Redacción.</w:t>
            </w:r>
          </w:p>
        </w:tc>
      </w:tr>
      <w:tr>
        <w:trPr>
          <w:trHeight w:val="4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18"/>
                <w:lang w:eastAsia="es-ES"/>
              </w:rPr>
              <w:t xml:space="preserve">1.2.1.  Más de 5 cursos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18"/>
                <w:lang w:eastAsia="es-ES"/>
              </w:rPr>
            </w:pPr>
            <w:r>
              <w:rPr>
                <w:rFonts w:cs="Cambria" w:ascii="Cambria" w:hAnsi="Cambria"/>
                <w:sz w:val="20"/>
                <w:szCs w:val="18"/>
                <w:lang w:eastAsia="es-ES"/>
              </w:rPr>
              <w:t>7</w:t>
            </w:r>
          </w:p>
        </w:tc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sz w:val="20"/>
                <w:szCs w:val="20"/>
                <w:lang w:eastAsia="es-ES"/>
              </w:rPr>
            </w:r>
          </w:p>
        </w:tc>
      </w:tr>
      <w:tr>
        <w:trPr>
          <w:trHeight w:val="5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18"/>
                <w:lang w:eastAsia="es-ES"/>
              </w:rPr>
              <w:t>1.2.2. Hasta 5 curso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18"/>
                <w:lang w:eastAsia="es-ES"/>
              </w:rPr>
            </w:pPr>
            <w:r>
              <w:rPr>
                <w:rFonts w:cs="Cambria" w:ascii="Cambria" w:hAnsi="Cambria"/>
                <w:sz w:val="20"/>
                <w:szCs w:val="18"/>
                <w:lang w:eastAsia="es-ES"/>
              </w:rPr>
              <w:t>5</w:t>
            </w:r>
          </w:p>
        </w:tc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900"/>
              <w:rPr>
                <w:rFonts w:ascii="Cambria" w:hAnsi="Cambria" w:cs="Cambria"/>
                <w:sz w:val="18"/>
                <w:szCs w:val="18"/>
                <w:lang w:eastAsia="es-ES"/>
              </w:rPr>
            </w:pPr>
            <w:r>
              <w:rPr>
                <w:rFonts w:cs="Cambria" w:ascii="Cambria" w:hAnsi="Cambria"/>
                <w:sz w:val="18"/>
                <w:szCs w:val="18"/>
                <w:lang w:eastAsia="es-ES"/>
              </w:rPr>
            </w:r>
          </w:p>
        </w:tc>
      </w:tr>
      <w:tr>
        <w:trPr>
          <w:trHeight w:val="3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18"/>
                <w:lang w:eastAsia="es-ES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>2. FACTORES DE EXPERIENCIA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eastAsia="Cambria" w:cs="Cambri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numPr>
                <w:ilvl w:val="1"/>
                <w:numId w:val="7"/>
              </w:numPr>
              <w:suppressAutoHyphens w:val="true"/>
              <w:jc w:val="left"/>
              <w:rPr>
                <w:rFonts w:ascii="Cambria" w:hAnsi="Cambria" w:cs="Cambria"/>
                <w:b/>
                <w:b/>
                <w:bCs/>
                <w:sz w:val="20"/>
                <w:szCs w:val="18"/>
                <w:lang w:eastAsia="es-ES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lang w:eastAsia="es-ES"/>
              </w:rPr>
              <w:t>Experiencia Laboral General (área del Derecho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>5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es-ES"/>
              </w:rPr>
              <w:t xml:space="preserve">Se tomarán en cuenta todas las experiencias laborales que posea la persona, ya sea en el sector privado o en el sector público. Serán puntuadas las que estén debidamente certificadas con documentación emitida por la Institución. Cuentan las experiencias como practicante dentro de la C.S.J. hasta 2 años, certificada con constancia emitida por la Institución. </w:t>
            </w:r>
          </w:p>
        </w:tc>
      </w:tr>
      <w:tr>
        <w:trPr>
          <w:trHeight w:val="86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eastAsia="Cambria" w:cs="Cambri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2"/>
                <w:numId w:val="7"/>
              </w:numPr>
              <w:spacing w:before="0" w:after="0"/>
              <w:rPr/>
            </w:pPr>
            <w:r>
              <w:rPr>
                <w:rFonts w:eastAsia="Cambria" w:cs="Cambria" w:ascii="Cambria" w:hAnsi="Cambria"/>
                <w:sz w:val="20"/>
              </w:rPr>
              <w:t>Más de 12 años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>5</w:t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eastAsia="Cambria" w:cs="Cambri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2"/>
                <w:numId w:val="7"/>
              </w:numPr>
              <w:spacing w:before="0" w:after="0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>De 10 años a 12 años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>3</w:t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eastAsia="Cambria" w:cs="Cambri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18"/>
                <w:lang w:eastAsia="es-ES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lang w:eastAsia="es-ES"/>
              </w:rPr>
              <w:t xml:space="preserve">Experiencia Laboral Específica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>10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sz w:val="20"/>
                <w:szCs w:val="20"/>
                <w:lang w:eastAsia="es-ES"/>
              </w:rPr>
              <w:t>Se tomarán en cuenta aquellas funciones relacionadas directamente al cargo. Serán puntuadas las que estén debidamente certificadas con documentación emitida por la Institución (foja, legajo, decretos, resoluciones o constancias de RRHH que certifiquen la dependencia y antigüedad en servicio). No cuentan las experiencias como practicantes.</w:t>
            </w:r>
          </w:p>
        </w:tc>
      </w:tr>
      <w:tr>
        <w:trPr>
          <w:trHeight w:val="6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2"/>
                <w:numId w:val="7"/>
              </w:numPr>
              <w:spacing w:before="0" w:after="0"/>
              <w:rPr/>
            </w:pPr>
            <w:r>
              <w:rPr>
                <w:rFonts w:eastAsia="Cambria" w:cs="Cambria" w:ascii="Cambria" w:hAnsi="Cambria"/>
                <w:sz w:val="20"/>
              </w:rPr>
              <w:t>Más de 10 años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18"/>
                <w:lang w:eastAsia="es-ES"/>
              </w:rPr>
            </w:pPr>
            <w:r>
              <w:rPr>
                <w:rFonts w:cs="Cambria" w:ascii="Cambria" w:hAnsi="Cambria"/>
                <w:sz w:val="20"/>
                <w:szCs w:val="18"/>
                <w:lang w:eastAsia="es-ES"/>
              </w:rPr>
              <w:t>10</w:t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sz w:val="20"/>
                <w:szCs w:val="20"/>
                <w:lang w:eastAsia="es-ES"/>
              </w:rPr>
            </w:r>
          </w:p>
        </w:tc>
      </w:tr>
      <w:tr>
        <w:trPr>
          <w:trHeight w:val="87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2"/>
                <w:numId w:val="7"/>
              </w:numPr>
              <w:spacing w:before="0" w:after="0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>Más de 9 años a 10 años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>8</w:t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eastAsia="Cambria" w:cs="Cambria"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es-ES"/>
              </w:rPr>
            </w:r>
          </w:p>
        </w:tc>
      </w:tr>
      <w:tr>
        <w:trPr>
          <w:trHeight w:val="87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2"/>
                <w:numId w:val="7"/>
              </w:numPr>
              <w:spacing w:before="0" w:after="0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>De 7 años a 9 años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>7</w:t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eastAsia="Cambria" w:cs="Cambria"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es-ES"/>
              </w:rPr>
            </w:r>
          </w:p>
        </w:tc>
      </w:tr>
      <w:tr>
        <w:trPr>
          <w:trHeight w:val="52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s-ES"/>
              </w:rPr>
              <w:t>Etapa 3 y 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>Conocimiento Específico para el Cargo (Etapa III)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firstLine="28"/>
              <w:jc w:val="center"/>
              <w:rPr>
                <w:rFonts w:ascii="Cambria" w:hAnsi="Cambria" w:cs="Cambria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lang w:eastAsia="es-ES"/>
              </w:rPr>
              <w:t>50</w:t>
            </w:r>
          </w:p>
        </w:tc>
      </w:tr>
      <w:tr>
        <w:trPr>
          <w:trHeight w:val="59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>Aptitud Psicotécnica para el Cargo (Etapa IV)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lang w:eastAsia="es-ES"/>
              </w:rPr>
              <w:t>20</w:t>
            </w:r>
          </w:p>
        </w:tc>
      </w:tr>
      <w:tr>
        <w:trPr>
          <w:trHeight w:val="6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sz w:val="20"/>
                <w:lang w:eastAsia="es-ES"/>
              </w:rPr>
              <w:t>TOTAL DE PUNTOS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eastAsia="es-ES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bs.: Se puntuarán solamente los factores que cuenten con la constancia correspondiente. 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b/>
          <w:b/>
          <w:color w:val="0F243E"/>
          <w:szCs w:val="24"/>
          <w:u w:val="single"/>
        </w:rPr>
      </w:pPr>
      <w:r>
        <w:rPr>
          <w:rFonts w:cs="Cambria" w:ascii="Cambria" w:hAnsi="Cambria"/>
          <w:b/>
          <w:color w:val="0F243E"/>
          <w:szCs w:val="24"/>
          <w:u w:val="single"/>
        </w:rPr>
        <w:t>POSTULACIÓN AL CONCURS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color w:val="0F243E"/>
          <w:szCs w:val="24"/>
          <w:u w:val="single"/>
        </w:rPr>
      </w:pPr>
      <w:r>
        <w:rPr>
          <w:rFonts w:cs="Cambria" w:ascii="Cambria" w:hAnsi="Cambria"/>
          <w:b/>
          <w:color w:val="0F243E"/>
          <w:szCs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>●</w:t>
      </w:r>
      <w:r>
        <w:rPr>
          <w:rFonts w:eastAsia="Cambria" w:cs="Cambria" w:ascii="Cambria" w:hAnsi="Cambria"/>
          <w:szCs w:val="24"/>
        </w:rPr>
        <w:t xml:space="preserve"> </w:t>
      </w:r>
      <w:bookmarkStart w:id="0" w:name="_Hlk73093675"/>
      <w:r>
        <w:rPr>
          <w:rFonts w:cs="Cambria" w:ascii="Cambria" w:hAnsi="Cambria"/>
          <w:szCs w:val="24"/>
        </w:rPr>
        <w:t xml:space="preserve">Los postulantes deberán presentar su carpeta con los siguientes documentos: 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/>
        <w:rPr>
          <w:rFonts w:ascii="Cambria" w:hAnsi="Cambria" w:cs="Cambria"/>
          <w:szCs w:val="24"/>
        </w:rPr>
      </w:pPr>
      <w:bookmarkEnd w:id="0"/>
      <w:r>
        <w:rPr>
          <w:rFonts w:cs="Cambria" w:ascii="Cambria" w:hAnsi="Cambria"/>
          <w:szCs w:val="24"/>
        </w:rPr>
        <w:t>Nota dirigida al Presidente de la Corte Suprema de Justicia, donde solicita y especifica la correspondiente consideración al cargo o a los cargos en que se postula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/>
        <w:rPr/>
      </w:pPr>
      <w:r>
        <w:rPr>
          <w:rFonts w:cs="Cambria" w:ascii="Cambria" w:hAnsi="Cambria"/>
          <w:szCs w:val="24"/>
        </w:rPr>
        <w:t>En la nota de referencia el postulante expresa su conocimiento y aceptación de las Bases y Condiciones de los cargos respectivos, cuyo formato se encuentra disponible en la página web, para su correspondiente descarga e impresión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 (dos) Fotocopias autenticadas por escribanía de Cédula de Identidad vigente (ambos lados)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ertificado Vigente de Antecedentes Judiciales (válido por 6 meses a partir de su expedición)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urrículo actualizado (formato editable página web)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pias de Títulos Académicos autenticado por escribanía (ambos lados). Certificado de Estudios o Constancia de Nivel Académico, autenticado por escribanía, según el perfil requerido. En caso de Títulos de grado y posgrado obtenidos en el EXTERIOR es requisito que el mismo se encuentre HOMOLOGADO POR EL MEC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Copias de certificados de cursos realizados autenticado por escribanía. 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pias de certificados de trabajos, Decreto del Poder Ejecutivo o Resolución de la máxima autoridad que acrediten su antigüedad (autenticado por escribanía)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/>
        <w:rPr/>
      </w:pPr>
      <w:r>
        <w:rPr>
          <w:rFonts w:cs="Cambria" w:ascii="Cambria" w:hAnsi="Cambria"/>
          <w:szCs w:val="24"/>
        </w:rPr>
        <w:t xml:space="preserve">En caso de ser funcionario de la C.S.J., Legajo del Personal y Foja del Funcionario actualizados, que especifique el o las áreas en el que el funcionario prestó y/o presta servicios dentro de la Corte Suprema de Justici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>●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Las carpetas de postulación serán recibidas hasta 15 (quince) días corridos según la publicación en la Página Web del Poder Judicial.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szCs w:val="24"/>
        </w:rPr>
      </w:pPr>
      <w:r>
        <w:rPr>
          <w:szCs w:val="24"/>
        </w:rPr>
        <w:t>●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Las carpetas que no cumplan con la documentación requerida serán EXCLUIDAS del concurso en la Etapa de Verificación Documental (Etapa I).</w:t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Cambria" w:ascii="Cambria" w:hAnsi="Cambria"/>
          <w:b/>
          <w:color w:val="0F243E"/>
          <w:szCs w:val="24"/>
          <w:u w:val="single"/>
        </w:rPr>
        <w:t>CRONOGRAMA DEL CONCU</w:t>
      </w:r>
      <w:r>
        <w:rPr/>
        <w:t>RSO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1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stanc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pc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iempo Máximo Estableci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CEPCIÓN de Carpetas de postulant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Los postulantes deberán presentar una carpeta de postulación al concurso según el punto 5 de las Bases y Condiciones y en el lugar y fecha indicados en la convocatoria de la Página Web de la C.S.J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15 días corridos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>, según la convocatoria publicada en la página Web de la C.S.J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ª ETAPA DE EVALUACIÓN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Verificación Documen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Verificación de la documentación presentada por el postulante. Aquellos que no presenten de forma completa su carpeta, según el punto 5 de las Bases y Condiciones, quedarán excluidos del Concurso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20 días hábiles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vencido el plazo de la recepción de carpet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2ª ETAPA DE EVALUACIÓN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Evaluación Curricul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Consiste en comprobar el nivel académico, la experiencia laboral general y específica relacionada al perfil del cargo. El puntaje mínimo para avanzar en esta etapa es del 50% del puntaje establecido en la Matriz de Evaluación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LAZO DE RECLAMOS ETAPA I Y 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Se publicará en la página web de la Corte Suprema de Justicia los resultados de las Etapas I y II de Evaluación. En dicha publicación se incluirán sólo los puntajes de los postulantes que siguen en Concurso. Se habilitará un plazo de 3 días hábiles para que los postulantes puedan realizar reclamos vía correo electrónico. Cada reclamo será analizado y de corresponder, se procederá a editar los resultados de las Etapas I y II, actualizando así lo publicado en la Página Web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3 días hábiles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osteriores al día de la publicación de resultados 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ª  ETAPA DE EVALU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Evaluación de Conocimient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Comprobación del nivel de conocimientos específicos teóricos y prácticos aplicables al desempeño en el cargo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El puntaje mínimo requerido para avanzar a la siguiente etapa será del 60% del puntaje total de la prueba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10 días corridos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culminado el plazo de la segunda etapa de evaluación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LAZO DE RECLAMOS ETAPA 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e publicará en la página web de la Corte Suprema de Justicia los resultados preliminares de las Evaluaciones de Conocimientos, habilitándose así un plazo de 3 días hábiles para que los postulantes puedan verificar sus puntajes y realizar reclamos vía correo electrónico.  Cada reclamo será analizado y de corresponder, se procederá a editar los resultados de las Evaluaciones de Conocimientos actualizando así lo publicado en la Página Web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3 días hábiles, </w:t>
            </w:r>
            <w:r>
              <w:rPr>
                <w:rFonts w:cs="Cambria" w:ascii="Cambria" w:hAnsi="Cambria"/>
                <w:sz w:val="20"/>
                <w:szCs w:val="20"/>
              </w:rPr>
              <w:t>posteriores al día de la publicación de resultados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ª  ETAPA DE EVALU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Evaluación de Aptitudes Psicológic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Medición de las competencias, capacidades, habilidades y aptitudes del postulante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10 días corridos, </w:t>
            </w:r>
            <w:r>
              <w:rPr>
                <w:rFonts w:cs="Cambria" w:ascii="Cambria" w:hAnsi="Cambria"/>
                <w:sz w:val="20"/>
                <w:szCs w:val="20"/>
              </w:rPr>
              <w:t>culminado el plazo de reclamos de la etapa III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NTREVISTA FI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Los ternados llegan a esta instancia en igualdad de condicione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10 días hábiles, </w:t>
            </w:r>
            <w:r>
              <w:rPr>
                <w:rFonts w:cs="Cambria" w:ascii="Cambria" w:hAnsi="Cambria"/>
                <w:sz w:val="20"/>
                <w:szCs w:val="20"/>
              </w:rPr>
              <w:t>culminado el plazo de las Evaluaciones de Aptitudes Psicológicas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SULTADOS FINAL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Una vez culminadas todas las Etapas de Evaluación, se procederá a publicar el puntaje final de todos los postulantes, así como el nombre del/de los ganador/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Cambria" w:hAnsi="Cambria" w:cs="Cambria"/>
          <w:b/>
          <w:b/>
          <w:color w:val="0F243E"/>
          <w:szCs w:val="24"/>
          <w:u w:val="single"/>
        </w:rPr>
      </w:pPr>
      <w:r>
        <w:rPr>
          <w:rFonts w:cs="Cambria" w:ascii="Cambria" w:hAnsi="Cambria"/>
          <w:b/>
          <w:color w:val="0F243E"/>
          <w:szCs w:val="24"/>
          <w:u w:val="single"/>
        </w:rPr>
        <w:t>RECLAMOS ANTE DUDAS DE LOS RESULTADOS DEL CONCURS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mbria" w:ascii="Cambria" w:hAnsi="Cambria"/>
          <w:color w:val="0F243E"/>
          <w:szCs w:val="24"/>
        </w:rPr>
        <w:t xml:space="preserve">Los postulantes que consideren que existieron irregularidades que afectaron el resultado final del concurso podrán solicitar la revisión de reconsideración por escrito (vía correo electrónico institucional a la Secretaría de la Dirección General de Recursos Humanos), en el plazo de los 3 (tres) días hábiles posteriores a la publicación de los resultados. Correo: </w:t>
      </w:r>
      <w:r>
        <w:rPr>
          <w:rFonts w:cs="Cambria" w:ascii="Cambria" w:hAnsi="Cambria"/>
          <w:b/>
          <w:i/>
          <w:color w:val="0F243E"/>
          <w:szCs w:val="24"/>
        </w:rPr>
        <w:t>secretariarrhh@pj.gov.py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  <w:t>La Dirección General de Recursos Humanos remitirá el reclamo ante el Consejo de Superintendencia de la Corte Suprema de Justicia con el informe correspondiente.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  <w:t xml:space="preserve">Una vez remitido el reclamo e informe por parte de la Dirección General de Recursos Humanos, el Consejo de Superintendencia, deberá responder la denuncia por escrito, en un plazo máximo de 5 (cinco) días hábiles, se aplicará el criterio de la respuesta denegatoria ficta. </w:t>
      </w:r>
    </w:p>
    <w:p>
      <w:pPr>
        <w:pStyle w:val="Prrafodelista"/>
        <w:numPr>
          <w:ilvl w:val="0"/>
          <w:numId w:val="3"/>
        </w:numPr>
        <w:suppressAutoHyphens w:val="true"/>
        <w:autoSpaceDE w:val="false"/>
        <w:spacing w:lineRule="auto" w:line="24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OMITÉ DE SELECCIÓN</w:t>
      </w:r>
    </w:p>
    <w:p>
      <w:pPr>
        <w:pStyle w:val="Prrafodelista"/>
        <w:suppressAutoHyphens w:val="true"/>
        <w:autoSpaceDE w:val="false"/>
        <w:spacing w:lineRule="auto" w:line="240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Prrafodelista"/>
        <w:numPr>
          <w:ilvl w:val="0"/>
          <w:numId w:val="4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Presidente de la Corte Suprema de Justicia.</w:t>
      </w:r>
    </w:p>
    <w:p>
      <w:pPr>
        <w:pStyle w:val="Prrafodelista"/>
        <w:numPr>
          <w:ilvl w:val="0"/>
          <w:numId w:val="4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Miembros del Consejo de Superintendencia de la Corte Suprema de Justicia.</w:t>
      </w:r>
    </w:p>
    <w:p>
      <w:pPr>
        <w:pStyle w:val="Prrafodelista"/>
        <w:numPr>
          <w:ilvl w:val="0"/>
          <w:numId w:val="4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Director General de la Dirección General de Recursos Humanos. </w:t>
      </w:r>
    </w:p>
    <w:p>
      <w:pPr>
        <w:pStyle w:val="Prrafodelista"/>
        <w:numPr>
          <w:ilvl w:val="0"/>
          <w:numId w:val="4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Director del Centro Internacional de Estudios Judiciales.</w:t>
      </w:r>
    </w:p>
    <w:p>
      <w:pPr>
        <w:pStyle w:val="Prrafodelista"/>
        <w:numPr>
          <w:ilvl w:val="0"/>
          <w:numId w:val="4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adora General de la Contaduría General de los Tribunales. </w:t>
      </w:r>
    </w:p>
    <w:p>
      <w:pPr>
        <w:pStyle w:val="Prrafodelista"/>
        <w:suppressAutoHyphens w:val="true"/>
        <w:autoSpaceDE w:val="false"/>
        <w:spacing w:lineRule="auto" w:line="24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RESPONSABLES DE LAS ETAPAS DE EVALUACIÓN DEL CONCURSO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</w:rPr>
        <w:t>Unidad Técnica de la Dirección General de Recursos Humanos, responsable de la Coordinación y la Supervisión de los Procesos en cada Etapa del Concurso, desde la etapa de Recepción de Carpetas, la Verificación Documental, Evaluación Curricular y Evaluación de Aptitudes Psicológicas. La Dirección General de Recursos Humanos elevará a consideración del Presidente de la Corte Suprema de Justicia los resultados obtenidos en cada una de las Etapas del Proceso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bookmarkStart w:id="1" w:name="_Hlk73095112"/>
      <w:bookmarkStart w:id="2" w:name="_Hlk73094072"/>
      <w:bookmarkEnd w:id="1"/>
      <w:r>
        <w:rPr>
          <w:rFonts w:cs="Cambria" w:ascii="Cambria" w:hAnsi="Cambria"/>
        </w:rPr>
        <w:t>Unidad Técnica del Centro Internacional de Estudios Judiciales, responsable de la Elaboración, Aplicación y Corrección de la Evaluación de Conocimientos.</w:t>
      </w:r>
    </w:p>
    <w:p>
      <w:pPr>
        <w:pStyle w:val="Normal"/>
        <w:numPr>
          <w:ilvl w:val="0"/>
          <w:numId w:val="5"/>
        </w:numPr>
        <w:jc w:val="both"/>
        <w:rPr/>
      </w:pPr>
      <w:bookmarkStart w:id="3" w:name="_Hlk73094072"/>
      <w:r>
        <w:rPr>
          <w:rFonts w:cs="Cambria" w:ascii="Cambria" w:hAnsi="Cambria"/>
        </w:rPr>
        <w:t xml:space="preserve">El Comité de Selección, es el responsable de supervisar las Evaluaciones realizadas, realizar las entrevistas de selección y elevar los resultados a la Corte Suprema de Justicia para la aprobación de la selección final. </w:t>
      </w:r>
      <w:bookmarkEnd w:id="3"/>
    </w:p>
    <w:p>
      <w:pPr>
        <w:pStyle w:val="Prrafodelista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4" w:name="_Hlk73095112"/>
      <w:bookmarkStart w:id="5" w:name="_Hlk73095112"/>
      <w:bookmarkEnd w:id="5"/>
    </w:p>
    <w:p>
      <w:pPr>
        <w:pStyle w:val="Normal"/>
        <w:autoSpaceDE w:val="false"/>
        <w:spacing w:lineRule="auto" w:line="240" w:before="0" w:after="200"/>
        <w:jc w:val="both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spacing w:lineRule="auto" w:line="240" w:before="0" w:after="0"/>
      <w:jc w:val="both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Footer"/>
      <w:spacing w:before="0" w:after="20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90" w:leader="none"/>
        <w:tab w:val="center" w:pos="1800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1295</wp:posOffset>
          </wp:positionH>
          <wp:positionV relativeFrom="paragraph">
            <wp:posOffset>51435</wp:posOffset>
          </wp:positionV>
          <wp:extent cx="1990725" cy="665480"/>
          <wp:effectExtent l="0" t="0" r="0" b="0"/>
          <wp:wrapTight wrapText="bothSides">
            <wp:wrapPolygon edited="0">
              <wp:start x="-82" y="0"/>
              <wp:lineTo x="-82" y="22453"/>
              <wp:lineTo x="21600" y="22453"/>
              <wp:lineTo x="21600" y="0"/>
              <wp:lineTo x="-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500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955" cy="1887855"/>
          <wp:effectExtent l="0" t="0" r="0" b="0"/>
          <wp:wrapNone/>
          <wp:docPr id="2" name="WordPictureWatermark11182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8254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188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</w:p>
  <w:p>
    <w:pPr>
      <w:pStyle w:val="Normal"/>
      <w:rPr>
        <w:rFonts w:eastAsia="Arial"/>
        <w:lang w:val="es-PY" w:eastAsia="es-PY"/>
      </w:rPr>
    </w:pPr>
    <w:r>
      <w:rPr>
        <w:rFonts w:eastAsia="Arial"/>
        <w:lang w:val="es-PY" w:eastAsia="es-PY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309110</wp:posOffset>
          </wp:positionH>
          <wp:positionV relativeFrom="paragraph">
            <wp:posOffset>72390</wp:posOffset>
          </wp:positionV>
          <wp:extent cx="1249680" cy="440055"/>
          <wp:effectExtent l="0" t="0" r="0" b="0"/>
          <wp:wrapTight wrapText="bothSides">
            <wp:wrapPolygon edited="0">
              <wp:start x="-136" y="0"/>
              <wp:lineTo x="-136" y="21148"/>
              <wp:lineTo x="21600" y="21148"/>
              <wp:lineTo x="21600" y="0"/>
              <wp:lineTo x="-13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70" r="-2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eastAsia="Arial"/>
        <w:lang w:val="es-PY" w:eastAsia="es-PY"/>
      </w:rPr>
    </w:pPr>
    <w:r>
      <w:rPr>
        <w:rFonts w:eastAsia="Arial"/>
        <w:lang w:val="es-PY" w:eastAsia="es-PY"/>
      </w:rPr>
    </w:r>
  </w:p>
  <w:p>
    <w:pPr>
      <w:pStyle w:val="Normal"/>
      <w:spacing w:lineRule="auto" w:line="240" w:before="0" w:after="0"/>
      <w:rPr>
        <w:rFonts w:eastAsia="Calibri"/>
        <w:b/>
        <w:b/>
        <w:sz w:val="20"/>
        <w:szCs w:val="20"/>
      </w:rPr>
    </w:pPr>
    <w:r>
      <w:rPr>
        <w:rFonts w:eastAsia="Arial"/>
        <w:b/>
        <w:sz w:val="20"/>
        <w:szCs w:val="20"/>
      </w:rPr>
      <w:t xml:space="preserve">DIRECCIÓN GENERAL DE RECURSOS HUMANOS                      </w:t>
    </w:r>
  </w:p>
  <w:p>
    <w:pPr>
      <w:pStyle w:val="Normal"/>
      <w:spacing w:lineRule="auto" w:line="240" w:before="0" w:after="0"/>
      <w:rPr>
        <w:rFonts w:eastAsia="Calibri"/>
        <w:b/>
        <w:b/>
        <w:sz w:val="20"/>
        <w:szCs w:val="20"/>
      </w:rPr>
    </w:pPr>
    <w:r>
      <w:rPr>
        <w:rFonts w:eastAsia="Calibri"/>
        <w:b/>
        <w:sz w:val="20"/>
        <w:szCs w:val="20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80" w:hanging="720"/>
      </w:pPr>
      <w:rPr>
        <w:b/>
        <w:rFonts w:ascii="Cambria" w:hAnsi="Cambria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2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b/>
      <w:sz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rFonts w:ascii="Cambria" w:hAnsi="Cambria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  <w:sz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rFonts w:ascii="Cambria" w:hAnsi="Cambria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mbria" w:hAnsi="Cambria" w:cs="Cambria"/>
      <w:b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Ttulo1Car">
    <w:name w:val="Título 1 Car"/>
    <w:qFormat/>
    <w:rPr>
      <w:sz w:val="28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Encabezad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ncabezado3">
    <w:name w:val="Encabezado3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cs="Times New Roman"/>
      <w:lang w:val="es-PY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tulodelatabla">
    <w:name w:val="Título de la tabla"/>
    <w:basedOn w:val="Normal"/>
    <w:qFormat/>
    <w:pPr>
      <w:widowControl w:val="false"/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j.gov.p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33:00Z</dcterms:created>
  <dc:creator>poder_judicial</dc:creator>
  <dc:description/>
  <cp:keywords/>
  <dc:language>en-US</dc:language>
  <cp:lastModifiedBy>Gloria Adriana Maldonado</cp:lastModifiedBy>
  <cp:lastPrinted>2024-09-04T11:28:00Z</cp:lastPrinted>
  <dcterms:modified xsi:type="dcterms:W3CDTF">2024-09-11T17:30:00Z</dcterms:modified>
  <cp:revision>78</cp:revision>
  <dc:subject/>
  <dc:title>Asunción, 03 de julio de 2012</dc:title>
</cp:coreProperties>
</file>